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recer CEE/PI nº 002/2004,  aprovado em: 31.03.2004</w:t>
      </w:r>
    </w:p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CESSO CEE/PI Nº: 105/2004.</w:t>
      </w:r>
    </w:p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TERESSADO: Diretor da Unidade Escolar Américo José de Sousa</w:t>
      </w:r>
    </w:p>
    <w:p>
      <w:pPr>
        <w:pStyle w:val="Normal"/>
        <w:ind w:right="-7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SSUNTO: Solicita autorização para autenticação de documentos escolares.</w:t>
      </w:r>
    </w:p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RELATOR: Cons. Wilson Seraine da Silva Filho </w:t>
      </w:r>
    </w:p>
    <w:p>
      <w:pPr>
        <w:pStyle w:val="Normal"/>
        <w:ind w:right="-128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rocesso nº 105/2004 encaminha para este Conselho, requerimento do Diretor da U.E. Américo José de Sousa, solicitando autorização para autenticação de  documentos escolares junto à GERVE , dos alunos Daisy da Conceição Carvalho e Emanoel Braz de Carvalho, do município de Socorro do Piauí.</w:t>
      </w:r>
    </w:p>
    <w:p>
      <w:pPr>
        <w:pStyle w:val="Corpodetexto3"/>
        <w:spacing w:lineRule="auto" w:line="240"/>
        <w:ind w:right="-193" w:firstLine="1134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senhor Almir Marques de Carvalho, que subscreve o requerimento, tece considerações sobre os alunos aludidos acima, afirmando que os mesmos não tiveram seus históricos e certificados autenticados, porque os nomes deles não constavam no relatório enviado à GERVE .</w:t>
      </w:r>
    </w:p>
    <w:p>
      <w:pPr>
        <w:pStyle w:val="Normal"/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ante dos anexos apresentado pelo Sr. Almir, fotocópias do requerimento de matrícula dos alunos (pg. 03 e 04), fotocópias das fichas de acompanhamento do rendimento  escolar (pg. 05 a 18) e fotocópias dos diários de classe (pg. 19 a 44), fica de fato comprovado que os alunos supra citados, estavam matriculados, freqüentando e com aproveitamento satisfatório na U.E. Américo José de Sousa. Sendo assim, os alunos fazem jus ao histórico e certificado do ensino fundamental, devidamente autenticado pela GERVE.</w:t>
      </w:r>
    </w:p>
    <w:p>
      <w:pPr>
        <w:pStyle w:val="Normal"/>
        <w:ind w:right="-19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É o parecer.</w:t>
      </w:r>
    </w:p>
    <w:p>
      <w:pPr>
        <w:pStyle w:val="Normal"/>
        <w:ind w:right="-19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9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la das Sessões Plenárias do Conselho Estadual de Educação do Piauí, em Teresina, 31 de março de 2004.</w:t>
      </w:r>
    </w:p>
    <w:p>
      <w:pPr>
        <w:pStyle w:val="Normal"/>
        <w:tabs>
          <w:tab w:val="clear" w:pos="708"/>
          <w:tab w:val="left" w:pos="0" w:leader="none"/>
        </w:tabs>
        <w:ind w:right="-193" w:firstLine="113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9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40" w:after="0"/>
        <w:ind w:right="-7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. Wilson Seraine da Silva Filho – Relator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240" w:after="0"/>
        <w:ind w:right="-7" w:firstLine="141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Plenário do Conselho Estadual de Educação do Piauí aprovou por unanimidade  o Parecer do relator.</w:t>
      </w:r>
    </w:p>
    <w:p>
      <w:pPr>
        <w:pStyle w:val="Normal"/>
        <w:ind w:right="-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.ª SOCORRO ROCHA CAVALCANTI BARROS</w:t>
      </w:r>
    </w:p>
    <w:p>
      <w:pPr>
        <w:pStyle w:val="Heading5"/>
        <w:spacing w:before="0" w:after="0"/>
        <w:ind w:right="-6" w:hanging="0"/>
        <w:rPr/>
      </w:pPr>
      <w:r>
        <w:rPr>
          <w:bCs/>
        </w:rPr>
        <w:t>Presidente</w:t>
      </w:r>
      <w:r>
        <w:rPr>
          <w:bCs/>
          <w:sz w:val="22"/>
        </w:rPr>
        <w:t xml:space="preserve"> do CEE/PI</w:t>
      </w:r>
    </w:p>
    <w:sectPr>
      <w:footerReference w:type="default" r:id="rId2"/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lineRule="exact" w:line="70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7:07:00Z</dcterms:created>
  <dc:creator>SuelyS</dc:creator>
  <dc:description/>
  <dc:language>en-US</dc:language>
  <cp:lastModifiedBy>.</cp:lastModifiedBy>
  <cp:lastPrinted>2004-04-13T12:50:00Z</cp:lastPrinted>
  <dcterms:modified xsi:type="dcterms:W3CDTF">2004-09-22T17:00:00Z</dcterms:modified>
  <cp:revision>5</cp:revision>
  <dc:subject/>
  <dc:title>Ofício CEE/PI nº 032/2002                                              Teresina (PI), 07 de março de 2002</dc:title>
</cp:coreProperties>
</file>