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arecer CEE/PI nº 117/2003</w:t>
      </w:r>
    </w:p>
    <w:p>
      <w:pPr>
        <w:pStyle w:val="Heading6"/>
        <w:ind w:left="2127" w:right="90" w:hanging="0"/>
        <w:jc w:val="both"/>
        <w:rPr>
          <w:b w:val="false"/>
          <w:b w:val="false"/>
        </w:rPr>
      </w:pPr>
      <w:r>
        <w:rPr>
          <w:b w:val="false"/>
        </w:rPr>
        <w:t>Dispõe sobre autorização de funcionamento do Curso de Habilitação Profissional  de Técnico de Enfermagem e do Curso de Qualificação Profissional de Auxiliar de Enfermagem do Colégio SAGRA, situado na rua Coelho Rodrigues, 1573, em Teresina/Piau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INFROMAÇÕES GER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fessor Francisco de Assis Cardoso Lima, diretor do Colégio Sagra, requer pelo Processo nº 775/2002, de 04.11.2002, autorização de funcionamento dos Cursos de Qualificação Profissional de nível médio: Técnico de Enfermagem e auxiliar de Enfermagem, para funcionamento em Teresina na Rua Coelho Rodrigues, 157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RELATÓRIO E ENTENDIMENTOS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apresentada pelo Colégio Sagra para o Curso Técnico de Enfermagem está construída em quatro módulos com uma carga horária total de 1824 horas e irá atender aos alunos com o curso de Ensino Médio completo e àqueles que estejam cursando, no mínimo, o 3º ano do Ensino Médio e que tenham concluído os Módulos I e II na própria instituição ou apresentar a Certificação de auxiliar de Enfermagem. A certificação dos Módulos I, II, III e IV será o diploma de Técnico de Enfermagem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ódulos do Curso Técnico de Enfermagem estão assim constituído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DLO I – dez disciplinas e carga horária de 480 (quatrocentas e oitenta) horas com teoria e prát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formado com seis disciplinas e carga horária de 480 (quatrocentas e oitenta) horas, distribuídas em 128 horas teórico-práticas e 352 horas para estágio supervision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I – constituído de uma carga horário de 420 (quatrocentos e vinte) horas distribuídas em onze disciplinas teórico-prátic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V –  com uma carga horária de 188 (cento e oitenta e oito) horas para teoria e prática e 256 (duzentas e cinqüenta e seis) horas de estágio supervisionado, este módulo tem oito disciplinas e uma carga horária total de 444 (quatrocentas e quarenta e quatro) hor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CEE/PI nº 117/2003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 tratando da proposta para o Curso de Auxiliar de Enfermagem, destina-se aos alunos do Ensino Fundamental completo, tendo uma carga horária total de 960 (novecentas e sessenta) horas correspondentes aos Módulos I e II, cuja certificação será de Auxiliar de Enfermagem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em referência está assim organizad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 – contém 480 (quatrocentas e oitenta) horas de teoria e prática concomitantes, estando distribuídas em dez disciplin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ULO II – com seis disciplinas e carga horária total de 480 (quatrocentas e oitenta) horas, contém dessas, 128 (cento e vinte e oito) horas com teoria e prática e 352 (trezentos e cinqüenta e duas) horas designadas para o estágio supervision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ndo solicitação desta  relatora, o Colégio Sagra encaminhou a proposta  dos Componentes Curriculares e da Carga Horária, em separado, de acordo com cada curso oferecido. Durante esse anexado ao processo, folhas 200, 201 e 202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essa estrutura dos Cursos, o Colégio Sagra permite inclusive que os MÒDULO III e IV funcionem como complementação para os alunos já formados em Auxiliar de Enfermagem , desde que possuam a escolaridade exigid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Regimento Escolar  e a Proposta Pedagógica apresentados, estão estruturados dentro das exigências da legislação em vigor, atendendo inclusive às normas da Resolução CEB / CNE nº 04/99 e da Deliberação CEE/PI nº 005/2001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avaliação é contínuo, observando os aspectos: assiduidade, participação e aprendizagem. A freqüência mínima estabelecida é de 75 % das aulas ministradas em cada módulo. Quanto a aprendizagem, a avaliação será realizada nas aulas teóricas e práticas e no final de cada módulo. Os resultados do aproveitamento serão expressos através da média aritmética com notas variando numa escala de 0,0 (zero) a 10,0 (dez), sendo distribuída a média de aprovação igual ou superior a 6,0 (seis) para cada discipli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Sistema de Recuperação, será contínuo, realizando-se concomitante ao desenvolvimento do processo ensino-aprendizagem. Para os alunos de baixo rendimento, far-se-á também a recuperação no final de cada módulo. O Colégio Sagra não adota o regimento de progressão parcial nos cursos de Qualificação Profissional de Auxiliar de Enfermagem e de Habilitação Profissional de Técnico de Enfermagem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CEE/PI nº 117/2003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ágio supervisionado tem por objeto capacitar o aluno ao exercício profissional, através de vivência de situações concretas de trabalho. Será desenvolvido sob a coordenação do colégio em ambiente hospitalar, ambulatório, rede básica de saúde e na comunidade. O corpo técnico-docente possui habilitação necessária ao desempenho de suas funções conforme comprovantes de habilitação inclusos nos aut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talações  físicas do colégio e os equipamentos  estão em conformidade para os fins propostos. O espaço destinado ao laboratório para as aulas práticas foi ampliado e oferece as condições exigidas para seu funciona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azão do exposto, a relatora opina favoravelmente à autorização do Curso de Habilitação Profissional de Técnico de Enfermagem e do Curso de Qualificação Profissional de Auxiliar de Enfermagem ministrado pelo Colégio Sagra, situado à Rua Coelho Rodrigues, 1573, em Teresina/Piauí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60" w:after="60"/>
        <w:rPr/>
      </w:pPr>
      <w:r>
        <w:rPr/>
        <w:t>É o parecer .</w:t>
      </w:r>
    </w:p>
    <w:p>
      <w:pPr>
        <w:pStyle w:val="Normal"/>
        <w:spacing w:before="60" w:after="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17 de dez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 xml:space="preserve">Consª.  </w:t>
      </w:r>
      <w:r>
        <w:rPr>
          <w:b/>
        </w:rPr>
        <w:t>Iveline de Melo Prado</w:t>
      </w:r>
      <w:r>
        <w:rPr/>
        <w:t xml:space="preserve">  – Relatora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  <w:t xml:space="preserve">JTSN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bookmarkStart w:id="0" w:name="_1048395767"/>
    <w:bookmarkStart w:id="1" w:name="_1031478901"/>
    <w:bookmarkStart w:id="2" w:name="_1028467283"/>
    <w:bookmarkEnd w:id="0"/>
    <w:bookmarkEnd w:id="1"/>
    <w:bookmarkEnd w:id="2"/>
    <w:r>
      <w:rPr>
        <w:sz w:val="28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21038524" r:id="rId1"/>
      </w:object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46:00Z</dcterms:created>
  <dc:creator>SuelyS</dc:creator>
  <dc:description/>
  <dc:language>en-US</dc:language>
  <cp:lastModifiedBy>JairoA</cp:lastModifiedBy>
  <cp:lastPrinted>2003-12-22T10:43:00Z</cp:lastPrinted>
  <dcterms:modified xsi:type="dcterms:W3CDTF">2004-01-05T15:16:00Z</dcterms:modified>
  <cp:revision>11</cp:revision>
  <dc:subject/>
  <dc:title>Ofício CEE/PI nº 032/2002                                              Teresina (PI), 07 de março de 2002</dc:title>
</cp:coreProperties>
</file>