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arecer CEE/PI nº 114/200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left="2127" w:right="90" w:hanging="0"/>
        <w:jc w:val="both"/>
        <w:rPr>
          <w:b w:val="false"/>
          <w:b w:val="false"/>
        </w:rPr>
      </w:pPr>
      <w:r>
        <w:rPr>
          <w:b w:val="false"/>
        </w:rPr>
        <w:t>Coloca em diligência o Processo nº 097/03 para que sejam cumpridas exigências com relação à qualificação dos professor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HISTÓ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requerimento datado de 14 de dezembro de 2001 a Sra. Irismar Gomes Bandeira solicita autorização de funcionamento do Ensino Fundamental de 5ª a 8ª série e Ensino Médio na Unidade Escolar Dep. Alberto de Moura Monteiro, em Santo Antônio dos Milagres, município jurisdicionado à 6ª GRE com sede no município de Regener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8 de novembro de 2002 a Srª. Secretária de Educação em final de exercício, Profª. Cristina do Vale, assinou Portarias implementando o Ensino Fundamental de 5ª a 8ª série e Ensino Médio no município de Santo Antônio dos Milagres, mais precisamente na U. E. que leva o nome do Dep. Alberto de Moura Monteiro, em prédio alugado, funcionando com quatro salas de aula, e com um quadro docente, conforme consta de fl. 43 do Processo 097/2003 composto de: 03 (três) professores cuja escolaridade é de nível fundamental, 03 (três) outros têm formação de nível médio, 06 (seis) estão cursando Universidade e a diretora e mais 02 (dois) professores tem curso superior complet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não contém comprovação da qualificação dos professores nem a informação contida na referida listagem, sem nenhum mérito ao trabalho que professores leigos têm desenvolvido com esforço e denodo por esse Brasil a fora, analisado da ótica da legislação nos leva a ponderar a necessidade de remanejamento de professores com a qualificação exigida em Lei para melhor atendimento da comunidade escolar do referido municípi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)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recariedade das condições de funcionamento, sobretudo no que se refere à qualificação do corpo decente apresentado à fl. 43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s de parecer que a Secretaria de Educação deve proceder um remanejamento da lotação dos professores da Unidade Escolar Dep. Alberto de Moura Monteiro, em Santo Antônio dos Milagres, e caso deseje prosseguir oferecendo Ensino Fundamental de 5ª a 8ª série e Ensino Médio deve providenciar o deslocamento de professores qualificados, ou pelo menos em processo de qualificação nos Campi da UESPI em Valença, Água Branca ou outro município vizinh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114/2003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meu voto é no sentido de que a escola só continue a ministrar Ensino Fundamental de 5ª a 8ª série e Ensino Médio se a Secretaria de Educação, se comprometer aprover a lotação ou o remanejamento de professores qualificados de municípios vizinhos para o ano de 2004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ainda que o Processo retorne à GIE para que sejam cumpridas as exigências da Resolução que rege a matéria, sobretudo para que sejam acrescentados, comprovantes de qualificação dos professores a fim de obter a autorização requerida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60" w:after="60"/>
        <w:rPr/>
      </w:pPr>
      <w:r>
        <w:rPr/>
        <w:t>É o parecer .</w:t>
      </w:r>
    </w:p>
    <w:p>
      <w:pPr>
        <w:pStyle w:val="Normal"/>
        <w:spacing w:before="60" w:after="60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15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Consª.  </w:t>
      </w:r>
      <w:r>
        <w:rPr>
          <w:b/>
        </w:rPr>
        <w:t xml:space="preserve">Maria Helena Madeira Nunes </w:t>
      </w:r>
      <w:r>
        <w:rPr/>
        <w:t xml:space="preserve">  – Relatora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sz w:val="16"/>
        </w:rPr>
      </w:pPr>
      <w:r>
        <w:rPr>
          <w:sz w:val="16"/>
        </w:rPr>
        <w:t xml:space="preserve">JTSN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bookmarkStart w:id="0" w:name="_1048395767"/>
    <w:bookmarkStart w:id="1" w:name="_1031478901"/>
    <w:bookmarkStart w:id="2" w:name="_1028467283"/>
    <w:bookmarkEnd w:id="0"/>
    <w:bookmarkEnd w:id="1"/>
    <w:bookmarkEnd w:id="2"/>
    <w:r>
      <w:rPr>
        <w:sz w:val="28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62565180" r:id="rId1"/>
      </w:object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09:00Z</dcterms:created>
  <dc:creator>SuelyS</dc:creator>
  <dc:description/>
  <dc:language>en-US</dc:language>
  <cp:lastModifiedBy>JairoA</cp:lastModifiedBy>
  <cp:lastPrinted>2003-12-22T10:40:00Z</cp:lastPrinted>
  <dcterms:modified xsi:type="dcterms:W3CDTF">2003-12-22T12:43:00Z</dcterms:modified>
  <cp:revision>7</cp:revision>
  <dc:subject/>
  <dc:title>Ofício CEE/PI nº 032/2002                                              Teresina (PI), 07 de março de 2002</dc:title>
</cp:coreProperties>
</file>