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arecer CEE/PI nº 113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2835" w:hanging="0"/>
        <w:rPr/>
      </w:pPr>
      <w:r>
        <w:rPr/>
        <w:t>Aprova   alteração   no   Regimento da  Unidade  Escolar   Pro Campus em Teresina – PI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b/>
          <w:b/>
          <w:caps/>
        </w:rPr>
      </w:pPr>
      <w:r>
        <w:rPr>
          <w:b/>
          <w:caps/>
        </w:rPr>
        <w:t>I – INFORMAÇÕES INICIAI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-193" w:firstLine="1134"/>
        <w:rPr/>
      </w:pPr>
      <w:r>
        <w:rPr/>
        <w:t>A Unidade Escolar Pro Campus instituição de caráter particular CHPJ nº 06710917/0001-66, tem como mantenedora a Sociedade Educacional do Piauí S/C Ltda, situada à Rua Rui Barbosa, 724/S – Centro, na cidade de Teresina-PI, funciona nos turnos manhã e tarde com um total de 494 (quatrocentos e noventa e quatro) alunos, sendo 207 (duzentos e sete) do Ensino Fundamental e 287 (duzentos e oitenta e sete) no Ensino Médio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b/>
          <w:b/>
          <w:caps/>
        </w:rPr>
      </w:pPr>
      <w:r>
        <w:rPr>
          <w:b/>
          <w:caps/>
        </w:rPr>
        <w:t>II – RELATÓRI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-193" w:firstLine="1134"/>
        <w:rPr/>
      </w:pPr>
      <w:r>
        <w:rPr/>
        <w:t>A presidente do CEE-PI encaminhou à GIE, antiga DOIE, para análise e parecer, o  processo nº 862/02 ,  que solicita mudança no Regimento da Unidade Escolar  Pro Campus, nos aspectos referentes a Verificação do Rendimento Escolar – art. 73 a 75; Promoção do Aluno – arts. 76, 78 e Recuperação art. 79 a 82 do referido regimento.</w:t>
      </w:r>
    </w:p>
    <w:p>
      <w:pPr>
        <w:pStyle w:val="TextBody"/>
        <w:ind w:right="-193" w:firstLine="1134"/>
        <w:rPr/>
      </w:pPr>
      <w:r>
        <w:rPr/>
      </w:r>
    </w:p>
    <w:p>
      <w:pPr>
        <w:pStyle w:val="TextBody"/>
        <w:ind w:right="-193" w:firstLine="1134"/>
        <w:rPr/>
      </w:pPr>
      <w:r>
        <w:rPr/>
        <w:t xml:space="preserve">Partindo da análise do documento original do Processo 904/2000 para compatibilização dos artigos novos propostos, as inspetoras Jocilene Gonçalves Santana e Neurismar Santos Mesquita diligenciáram outros itens do documento para correção, conforme especificação a seguir.  </w:t>
      </w:r>
    </w:p>
    <w:p>
      <w:pPr>
        <w:pStyle w:val="TextBody"/>
        <w:ind w:right="-193" w:firstLine="1134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rPr/>
      </w:pPr>
      <w:r>
        <w:rPr/>
        <w:t xml:space="preserve">1) </w:t>
        <w:tab/>
        <w:t>Elaborar sumário, paginando-o, conforme títulos e capítulos;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426" w:right="-193" w:hanging="426"/>
        <w:rPr/>
      </w:pPr>
      <w:r>
        <w:rPr/>
        <w:t xml:space="preserve">2) </w:t>
        <w:tab/>
        <w:t>Rever redação dos artigos : 27, 83, 92 incisos II e III, 95 incisos II, IV e V;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426" w:right="-193" w:hanging="426"/>
        <w:rPr/>
      </w:pPr>
      <w:r>
        <w:rPr/>
        <w:t xml:space="preserve">3) </w:t>
        <w:tab/>
        <w:t>Corrigir os verbos que estiverem no futuro e colocar no tempo presente nos seguintes artigos: 3º, 8, 11, 15, 19, 20, 23, 24, 25, 28, 30, 33, 34 parágrafo único, 37, 39, 47, 48, 50, 56, 58, 59, 60, 61;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426" w:right="-193" w:hanging="426"/>
        <w:rPr/>
      </w:pPr>
      <w:r>
        <w:rPr/>
        <w:t xml:space="preserve">4) </w:t>
        <w:tab/>
        <w:t>Substituir o artigo 92 as alíneas por incisos;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ind w:left="426" w:right="-193" w:hanging="426"/>
        <w:rPr/>
      </w:pPr>
      <w:r>
        <w:rPr/>
        <w:t xml:space="preserve">5) </w:t>
        <w:tab/>
        <w:t>Datar, carimbar e assinar a última folha.</w:t>
      </w:r>
    </w:p>
    <w:p>
      <w:pPr>
        <w:pStyle w:val="TextBody"/>
        <w:rPr/>
      </w:pPr>
      <w:r>
        <w:rPr/>
      </w:r>
    </w:p>
    <w:p>
      <w:pPr>
        <w:pStyle w:val="TextBody"/>
        <w:ind w:right="-193" w:firstLine="1134"/>
        <w:rPr/>
      </w:pPr>
      <w:r>
        <w:rPr/>
        <w:t>Pôde-se observar o cumprimento integral das mudanças e correções apresentadas, conforme constam as folhas 1236 e 1264, estando em consonância com a Lei 9394/96 e Resolução do CEE/PI nº 001/2000, que regulamenta entre outros aspectos a verificação do rendimento escolar, promoção do aluno, recuperação e assiduidade considerada em um mínimo de 75% (setenta e cinco por cento), relativo ao total da carga horária letiv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Parecer CEE/PI nº 113/2003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b/>
          <w:b/>
          <w:caps/>
        </w:rPr>
      </w:pPr>
      <w:r>
        <w:rPr>
          <w:b/>
          <w:caps/>
        </w:rPr>
        <w:t>III –CONCLUSÃO E VOTO DO RELATO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-193" w:firstLine="1134"/>
        <w:rPr/>
      </w:pPr>
      <w:r>
        <w:rPr/>
        <w:t>Conforme Relatório Técnico apresentado pela GIE/SEDUC, que  informa o pronto atendimento do colégio nos itens diligenciados, somos de parece favorável às mudanças regimentais, tendo em vista a preocupação dos dirigentes em tornar mais claro as normas do colégio, de conformidade com a legislação educacional em vigor no país, aprovando a solicitação em apreço.</w:t>
      </w:r>
    </w:p>
    <w:p>
      <w:pPr>
        <w:pStyle w:val="TextBody"/>
        <w:ind w:right="-193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rPr/>
      </w:pPr>
      <w:r>
        <w:rPr/>
        <w:t>É o parecer 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15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</w:rPr>
        <w:t>Cons.</w:t>
      </w:r>
      <w:r>
        <w:rPr/>
        <w:t xml:space="preserve"> Francisco Soares Santos  – </w:t>
      </w: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TSN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53155909" r:id="rId1"/>
      </w:object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40:00Z</dcterms:created>
  <dc:creator>SuelyS</dc:creator>
  <dc:description/>
  <dc:language>en-US</dc:language>
  <cp:lastModifiedBy>JairoA</cp:lastModifiedBy>
  <cp:lastPrinted>2003-12-19T13:11:00Z</cp:lastPrinted>
  <dcterms:modified xsi:type="dcterms:W3CDTF">2003-12-22T10:54:00Z</dcterms:modified>
  <cp:revision>7</cp:revision>
  <dc:subject/>
  <dc:title>Ofício CEE/PI nº 032/2002                                              Teresina (PI), 07 de março de 2002</dc:title>
</cp:coreProperties>
</file>