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arecer CEE/PI nº 111/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left="2127" w:right="9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pina sobre medidas a serem adotadas, conforme Relatório de Inspeção da Unidade de Ensino Médio – UEM, da Secretaria da Educação e Cultura do Estado do Piauí, realizada no Colégio Educar – Parnaíba/PI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)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análise o processo nº 678/2003, de 13/11/2003, referente ao Ofício nº 018/2003, de 13.11.2003 da Gerente de Inspeção Escolar – UEM, em que encaminha Relatório de Inspeção realizada no Colégio Educar – rede privada de ensino, sediado em Parnaíba-PI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upramencionado Relatório de Inspeção resultou de medidas adotadas na conformidade do Parecer CEE/PI nº 069/2003, aprovado por unanimidade pelo Plenário deste CEE/PI, em 02 de julho de 2003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ia 23.10.2003 foi realizada a inspeção pela Coordenadora Maristela Alves Rosal Basílio, com a finalidade de averiguar e confrontar todos os documentos necessários a subsidiarem a comprovação das denúncias feitas pelo diretor da 1ª Gerência Regional de Ensino – GRE, acerca de irregularidades cometidas pela escola, quando da expedição de certificados de Conclusão do Ensino Médio, modalidade EJA, dos alunos Ednailson Aguiar Santos, Gerson de Araújo Pereira e Elízio Carlos Sousa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to da inspeção constatou-se a pertinência das irregularidades adotadas pela escola em relação à expedição dos certificados dos alunos acima mencionados, bem como a prática do recebimento de alunos reprovados de outras instituições de ensino para serem recuperados em tempo “recorde”, tão logo, sendo matriculados na série seguinte; afirma a inspetora, indo mais além: relacionou vários alunos em que a escola os recebeu sem nenhuma documentação que comprove escolarização anterior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constatado, também, que a escola não prepara a documentação dos alunos que concluem a 8ª série, matricula-os na 1ª série do Ensino Médio sem o devido registro, da mesma forma com alunos oriundos de outras escolas que sequer apresentam uma declaração ou aprovação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lmente, o relatório diz confirmar as informações contidas no Parecer CEE/PI nº 069/2003, acrescentando ainda, a não comprovação de registros de notas e freqüência nos diários de classe dos aludidos alunos. 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) CONCLUSÃO E VOT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o em vista o exposto e, consoante o Relatório de Inspeção, em que constatou as irregularidades denunciadas, manifestamos pelas providências a seguir: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Devolver os processos nº 025/2003, 367/2003 e 678/2003 à SEDUC/PI, para promover uma sindicância  no Colégio Educar, uma vez que a inspeção não atende as determinações contidas no Parecer CEE/PI nº 069/2003;</w:t>
      </w:r>
    </w:p>
    <w:p>
      <w:pPr>
        <w:pStyle w:val="Normal"/>
        <w:ind w:left="1843" w:hanging="42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º 111/2003</w:t>
      </w:r>
    </w:p>
    <w:p>
      <w:pPr>
        <w:pStyle w:val="Normal"/>
        <w:ind w:left="1843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Suspender a Deliberação CEE/PI nº 006/2003 de Autorização Precária do Colégio Educar;</w:t>
      </w:r>
    </w:p>
    <w:p>
      <w:pPr>
        <w:pStyle w:val="Normal"/>
        <w:ind w:left="1843" w:hanging="4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Manter a suspensão de expedição de certificação de alunos, na conformidade do Parecer CEE/PI nº 069/03, até nova deliberação por parte deste Colegiado.</w:t>
      </w:r>
    </w:p>
    <w:p>
      <w:pPr>
        <w:pStyle w:val="Recuodecorpodetexto2"/>
        <w:spacing w:before="60" w:after="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before="60" w:after="60"/>
        <w:rPr>
          <w:sz w:val="22"/>
        </w:rPr>
      </w:pPr>
      <w:r>
        <w:rPr>
          <w:sz w:val="22"/>
        </w:rPr>
        <w:t>É o parecer .</w:t>
      </w:r>
    </w:p>
    <w:p>
      <w:pPr>
        <w:pStyle w:val="Normal"/>
        <w:spacing w:before="60" w:after="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do Conselho Estadual de Educação do Piauí, em Teresina,  10 de dezembr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center"/>
        <w:rPr/>
      </w:pPr>
      <w:r>
        <w:rPr>
          <w:sz w:val="22"/>
        </w:rPr>
        <w:t xml:space="preserve">Cons.  </w:t>
      </w:r>
      <w:r>
        <w:rPr>
          <w:b/>
          <w:sz w:val="22"/>
        </w:rPr>
        <w:t xml:space="preserve">Francisco Antônio Leite </w:t>
      </w:r>
      <w:r>
        <w:rPr>
          <w:sz w:val="22"/>
        </w:rPr>
        <w:t xml:space="preserve">  – Relator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2"/>
        </w:rPr>
        <w:t xml:space="preserve">Consª </w:t>
      </w:r>
      <w:r>
        <w:rPr>
          <w:rFonts w:cs="Arial" w:ascii="Arial" w:hAnsi="Arial"/>
          <w:b/>
          <w:sz w:val="22"/>
        </w:rPr>
        <w:t>IVELINE DE MELO PRADO</w:t>
      </w:r>
    </w:p>
    <w:p>
      <w:pPr>
        <w:pStyle w:val="Heading5"/>
        <w:spacing w:before="0" w:after="0"/>
        <w:ind w:right="-6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  <w:t xml:space="preserve">JTSN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11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S/N – Zona Norte, Bairro Marquês de Paranaguá (Ao lado do Colégio Estadual Helvídio Nunes) # CEP 64.002-450 # Teresina/ Piauí  # Fone-Fax: (086) 216-3211  #  216-3286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bookmarkStart w:id="0" w:name="_1048395767"/>
    <w:bookmarkStart w:id="1" w:name="_1031478901"/>
    <w:bookmarkStart w:id="2" w:name="_1028467283"/>
    <w:bookmarkEnd w:id="0"/>
    <w:bookmarkEnd w:id="1"/>
    <w:bookmarkEnd w:id="2"/>
    <w:r>
      <w:rPr>
        <w:sz w:val="28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973813421" r:id="rId1"/>
      </w:object>
    </w:r>
  </w:p>
  <w:p>
    <w:pPr>
      <w:pStyle w:val="Legenda"/>
      <w:rPr>
        <w:rFonts w:ascii="Bookman Old Style;Georgia" w:hAnsi="Bookman Old Style;Georgia" w:cs="Bookman Old Style;Georgia"/>
        <w:sz w:val="28"/>
      </w:rPr>
    </w:pPr>
    <w:r>
      <w:rPr>
        <w:rFonts w:cs="Bookman Old Style;Georgia" w:ascii="Bookman Old Style;Georgia" w:hAnsi="Bookman Old Style;Georgia"/>
        <w:sz w:val="28"/>
      </w:rPr>
      <w:t>GOVERNO DO 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8"/>
      </w:rPr>
    </w:pPr>
    <w:r>
      <w:rPr>
        <w:rFonts w:cs="Bookman Old Style;Georgia" w:ascii="Bookman Old Style;Georgia" w:hAnsi="Bookman Old Style;Georgia"/>
        <w:b/>
        <w:sz w:val="28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8"/>
        <w:lang w:val="en-US" w:eastAsia="en-US"/>
      </w:rPr>
    </w:pPr>
    <w:r>
      <w:rPr>
        <w:rFonts w:cs="Bookman Old Style;Georgia" w:ascii="Bookman Old Style;Georgia" w:hAnsi="Bookman Old Style;Georgia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47:00Z</dcterms:created>
  <dc:creator>SuelyS</dc:creator>
  <dc:description/>
  <cp:keywords/>
  <dc:language>en-US</dc:language>
  <cp:lastModifiedBy>Cavalcante</cp:lastModifiedBy>
  <cp:lastPrinted>2003-12-19T11:55:00Z</cp:lastPrinted>
  <dcterms:modified xsi:type="dcterms:W3CDTF">2009-10-16T18:24:00Z</dcterms:modified>
  <cp:revision>5</cp:revision>
  <dc:subject/>
  <dc:title>Ofício CEE/PI nº 032/2002                                              Teresina (PI), 07 de março de 2002</dc:title>
</cp:coreProperties>
</file>