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à autorização de funcionamento do EDUCANDÁRIO RENASCER, situado à rua Oeiras, nº 3078, em Teresina-Piauí, para ministrar a Educação Infantil e o Ensino Fundamental de 1ª a 8ª série</w:t>
      </w:r>
    </w:p>
    <w:p>
      <w:pPr>
        <w:pStyle w:val="Normal"/>
        <w:ind w:right="-193"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93"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CESSO CEE/PI Nº:  </w:t>
      </w:r>
      <w:r>
        <w:rPr>
          <w:rFonts w:cs="Arial" w:ascii="Arial" w:hAnsi="Arial"/>
          <w:sz w:val="24"/>
        </w:rPr>
        <w:t>394/2000, de 20.07.2000.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Educandário Renascer – Teresina - Piauí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Solicita autorização de funcionamento para a Educação Infantil e o Ensino Fundamental  de 1ª a 8ª série.  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A: Consª. Maria do Perpétuo Socorro Rocha Cavalcanti Barro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º 103/2003                                                      Aprovado em: 03.12.2003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-19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 - ANTECEDENTES</w:t>
      </w:r>
    </w:p>
    <w:p>
      <w:pPr>
        <w:pStyle w:val="Normal"/>
        <w:spacing w:before="80" w:after="80"/>
        <w:ind w:right="-193"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cola requereu autorização de funcionamento em 10/07/2000 para a Educação Infantil e o Ensino Fundamental (1ª à 4ª série). Passou a funcionar desde então.</w:t>
      </w:r>
    </w:p>
    <w:p>
      <w:pPr>
        <w:pStyle w:val="Normal"/>
        <w:spacing w:before="80" w:after="80"/>
        <w:ind w:right="-193"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tor de inspeção colocou o processo em diligência para complementação de documentação, tendo a escola atendido às exigências que lhe foram feitas. A inspeção foi realizada em 31/10/2002. A ficha perfil mostra as boas condições da escola e no relatório a DOIE se manifesta favoravelmente à autorização da Educação Infantil e Ensino Fundamental da 1ª  à 8ª série.</w:t>
      </w:r>
    </w:p>
    <w:p>
      <w:pPr>
        <w:pStyle w:val="Normal"/>
        <w:spacing w:before="80" w:after="80"/>
        <w:ind w:right="-193"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análise do processo pela relatora, é constatado que a solicitação se refere  apenas quanto à Educação Infantil e Ensino Fundamental da 1ª à 4ª série, enquanto a análise e o relatório da DOIE faz referência ao Ensino Fundamental até a 8ª série. O processo retorna a DOIE para compatibilizar a solicitação com a realidade da escola e o relatório elaborado.</w:t>
      </w:r>
    </w:p>
    <w:p>
      <w:pPr>
        <w:pStyle w:val="Normal"/>
        <w:spacing w:before="80" w:after="80"/>
        <w:ind w:right="-193"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19 de novembro de 2003 a escola redireciona sua solicitação, agora de autorização da Educação Infantil e Ensino Fundamental da 1ª à 8ª série.</w:t>
      </w:r>
    </w:p>
    <w:p>
      <w:pPr>
        <w:pStyle w:val="Normal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right="-193" w:hanging="0"/>
        <w:rPr>
          <w:b/>
          <w:b/>
        </w:rPr>
      </w:pPr>
      <w:r>
        <w:rPr>
          <w:b/>
        </w:rPr>
        <w:t>II – RELATÓRIO</w:t>
      </w:r>
    </w:p>
    <w:p>
      <w:pPr>
        <w:pStyle w:val="Normal"/>
        <w:ind w:right="-1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80" w:after="80"/>
        <w:ind w:right="-193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 escola funciona em prédio alugado, localizado na Rua Oeiras nº 3078, no bairro São Pedro, em Teresina-PI. Dispõe de sete salas de aula, sala de administração e pequena área de lazer.  O processo inclui laudo técnico sobre as condições do prédio, assinado pelo Engenheiro Civil Francisco de Assis Carvalho (CREA-PI nº 7.444-D). Integram o processo convênios firmados com a Associação dos Cegos para utilização da quadra de esportes e com o Colégio Pedro II para utilização da biblioteca.</w:t>
      </w:r>
    </w:p>
    <w:p>
      <w:pPr>
        <w:pStyle w:val="Normal"/>
        <w:ind w:right="-193" w:firstLine="16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 nº 103/2003</w:t>
      </w:r>
    </w:p>
    <w:p>
      <w:pPr>
        <w:pStyle w:val="Normal"/>
        <w:ind w:right="-193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93" w:firstLine="1620"/>
        <w:jc w:val="both"/>
        <w:rPr/>
      </w:pPr>
      <w:r>
        <w:rPr>
          <w:rFonts w:cs="Arial" w:ascii="Arial" w:hAnsi="Arial"/>
          <w:sz w:val="24"/>
        </w:rPr>
        <w:t xml:space="preserve">A Escola Renascer, após as diligências, apresentou a documentação necessária, conforme a Resolução CEE 001/2000. Foi inspecionada pelos técnicos José Francisco da Silva e Rosa Maria Nascimento Paz. A ficha-perfil decorrente da verificação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e o relatório elaborado pelos inspetores  demonstra que a escola apresenta as condições necessárias para funcionar com a Educação Infantil e o Ensino Fundamental da 1ª à 8ª série.</w:t>
      </w:r>
    </w:p>
    <w:p>
      <w:pPr>
        <w:pStyle w:val="Normal"/>
        <w:ind w:right="-1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-19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-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-19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-2340" w:leader="none"/>
        </w:tabs>
        <w:spacing w:before="80" w:after="80"/>
        <w:ind w:right="-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onsiderando estar o processo de acordo com o que prescreve a Resolução 001/2000;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80" w:after="80"/>
        <w:ind w:right="-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onsiderando ter sido constatado, através de inspeção efetuada pelo órgão próprio, serem adequadas as instalações físicas da escola e os equipamentos disponíveis para ministrar a Educação Infantil e o Ensino Fundamental  da 1ª a 8ª série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80" w:after="80"/>
        <w:ind w:right="-193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mos de parecer favorável à autorização de funcionamento do Educandário Renascer, localizado na rua Oeiras nº 3078 – Bairro São Pedro, em Teresina-PI, para ministrar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  <w:tab w:val="left" w:pos="1843" w:leader="none"/>
        </w:tabs>
        <w:spacing w:before="80" w:after="80"/>
        <w:ind w:left="1843" w:right="-193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cação Infanti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  <w:tab w:val="left" w:pos="1843" w:leader="none"/>
        </w:tabs>
        <w:spacing w:before="80" w:after="80"/>
        <w:ind w:left="1843" w:right="-193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sino Fundamental da 1ª a 8ª série, em regime presencial, na modalidade regular.</w:t>
      </w:r>
    </w:p>
    <w:p>
      <w:pPr>
        <w:pStyle w:val="Header"/>
        <w:tabs>
          <w:tab w:val="clear" w:pos="4419"/>
          <w:tab w:val="clear" w:pos="8838"/>
        </w:tabs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o Parecer, s.m.j</w:t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03 de dezembro de 2003.</w:t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right="-7" w:hanging="0"/>
        <w:jc w:val="center"/>
        <w:rPr/>
      </w:pPr>
      <w:r>
        <w:rPr>
          <w:rFonts w:cs="Arial" w:ascii="Arial" w:hAnsi="Arial"/>
          <w:sz w:val="24"/>
        </w:rPr>
        <w:t xml:space="preserve">Consª. </w:t>
      </w:r>
      <w:r>
        <w:rPr>
          <w:rFonts w:cs="Arial" w:ascii="Arial" w:hAnsi="Arial"/>
          <w:b/>
          <w:sz w:val="24"/>
        </w:rPr>
        <w:t xml:space="preserve">Maria do Perpétuo Socorro Rocha Cavalcanti Barros </w:t>
      </w:r>
      <w:r>
        <w:rPr>
          <w:rFonts w:cs="Arial" w:ascii="Arial" w:hAnsi="Arial"/>
          <w:sz w:val="24"/>
        </w:rPr>
        <w:t>– 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ind w:right="-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 xml:space="preserve">Presidente do CEE/PI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12"/>
        </w:rPr>
        <w:t>TSN</w:t>
      </w:r>
      <w:r>
        <w:rPr>
          <w:rFonts w:cs="Verdana" w:ascii="Verdana" w:hAnsi="Verdana"/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bookmarkStart w:id="0" w:name="_1048395767"/>
    <w:bookmarkStart w:id="1" w:name="_1031478901"/>
    <w:bookmarkStart w:id="2" w:name="_1028467283"/>
    <w:bookmarkEnd w:id="0"/>
    <w:bookmarkEnd w:id="1"/>
    <w:bookmarkEnd w:id="2"/>
    <w:r>
      <w:rPr>
        <w:sz w:val="28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38841467" r:id="rId1"/>
      </w:object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30:00Z</dcterms:created>
  <dc:creator>SuelyS</dc:creator>
  <dc:description/>
  <dc:language>en-US</dc:language>
  <cp:lastModifiedBy>JairoA</cp:lastModifiedBy>
  <cp:lastPrinted>2003-08-25T11:39:00Z</cp:lastPrinted>
  <dcterms:modified xsi:type="dcterms:W3CDTF">2003-12-12T12:54:00Z</dcterms:modified>
  <cp:revision>13</cp:revision>
  <dc:subject/>
  <dc:title>Ofício CEE/PI nº 032/2002                                              Teresina (PI), 07 de março de 2002</dc:title>
</cp:coreProperties>
</file>