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recer CEE/PI nº 101/2003</w:t>
      </w:r>
    </w:p>
    <w:p>
      <w:pPr>
        <w:pStyle w:val="Heading6"/>
        <w:ind w:left="2410" w:firstLine="992"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2552" w:hanging="0"/>
        <w:rPr/>
      </w:pPr>
      <w:r>
        <w:rPr>
          <w:sz w:val="22"/>
        </w:rPr>
        <w:t>Opina favoravelmente pela autenticação e registro junto à GERVE/SEDUC-Piauí da documentação de Erildes Silva dos Santos. Concludente de Ensino Fundamental do Educandário Santa Teresinha do Município de Itaueira-Piauí.</w:t>
      </w:r>
      <w:r>
        <w:rPr>
          <w:b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)INFORMAÇÕES INICIAI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iretora do Educandário Santa Teresinha, Professora Alice da Rocha Cipriano, da Cidade de Itaueira/PI, escola da rede privada, solicitou através de requerimento datado de 10.11.2003, AUTENTICAÇÃO E REGISTRO, junto à GERVE do documento da aluna Eríldes Silva dos Santos, fundamentada no Parecer CEE/PI nº 109/200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) RELATÓRI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lizando o processo/protocolo nº 683/2003, de 18.11.2003, em que a diretora do Educandário Santa Teresinha, rede privada, localizado à Av. Getúlio Vargas, 348 – Centro da Cidade de Itaueira-Piauí, solicita deste Conselho, fundamentada no Parecer CEE/PI nº 109/2002, autorização para que a GERVE antigo SERMAG, autentique o Certificado de Conclusão  e o Histórico  Escolar do Ensino Fundamental da aluna Erildes Silva dos Santos, concluído em dezembro de 1999, cujo nome fora encaminhado à SEDUC, juntamente com os demais concludentes pelo o Ofício nº 001/2000, em 07.02.2000, conforme cópia constante no processo. Além da cópia desse ofício, compõe o processo cópias de ficha de matrícula, ficha de rendimento escolar  da aluna e os diários de classe da 8ª série das diferentes disciplinas do Ensino Fundamental, onde o nome da aluna aparece na ordem com o número 03, dos sete que na época constituíam a turma concludente.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vendo o Processo nº 176/1991 original da escola, constatamos  o seu pedido de autorização  de funcionamento da Educação Infantil e Ensino Fundamental  de 1ª a 8ª série. Entretanto a Resolução CEE/PI nº 148/93, só autorizou o funcionamento da Educação Infantil e Ensino Fundamental de 1ª a 4ª série, negando o de 5ª a 8ª série, tendo em vista as condições de funcionamento precárias apontadas no Relatório Técnico.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smo assim a escola continuou funcionando e em 1999 concluiu a 1ª turma do Ensino Fundamental de 1ª a 8ª série, iniciada na sua fundação. Encaminhada a relação dos 07 (sete) alunos concludentes, todos que solicitaram do SERMAG a devida autorização a obtiveram sem problema.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aluna, em apreço, por não ter prosseguido com os estudos, deixou de requerer a autorização dos seus documentos escolares, somente agora em 2003 resolveu voltar a estudar e se encontra impossibilitada de cursar o Ensino Médio por que os documentos do Ensino Fundamental não estão devidamente reconhecidos pelas GERVE/SEDUC/PI. Direito esse negado pela falta de autorização de funcionamento do Ensino Fundamental de 5ª a 8ª série do referido Educandári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ecer CEE/PI nº 101/2003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 – VOTO DO RELATOR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e ao exposto no relatório acima e diante da autenticação dos documentos dos 06 (seis) alunos concludentes em situação similar a da aluna em referência  e considerando que:</w:t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escola em apreço não prosseguiu com o Ensino Fundamental de 5ª a 8ª série após 199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eracidade dos documentos comprobatórios da freqüência e matrícula da aluna nesse período escola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mais alunos autenticaram seus documentos quando protocolados nesta GERVE, antigo SERMAG.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mos de Parecer favorável à Autenticação e Registro  dos documentos da aluna Erildes Silva dos Santos, do Educandário Santa Teresinha de Itaueira-Piauí, como caso excepcional, analisado e definido à luz do Parecer nº 109/2002 deste CEE/PI.                </w:t>
      </w:r>
    </w:p>
    <w:p>
      <w:pPr>
        <w:pStyle w:val="Recuodecorpodetex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o parecer 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Plenárias do Conselho Estadual de Educação do Piauí, em Teresina,  03 de dezembro de 200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center"/>
        <w:rPr/>
      </w:pPr>
      <w:r>
        <w:rPr>
          <w:rFonts w:cs="Arial" w:ascii="Arial" w:hAnsi="Arial"/>
          <w:sz w:val="22"/>
        </w:rPr>
        <w:t xml:space="preserve">Cons.  </w:t>
      </w:r>
      <w:r>
        <w:rPr>
          <w:rFonts w:cs="Arial" w:ascii="Arial" w:hAnsi="Arial"/>
          <w:b w:val="false"/>
          <w:sz w:val="22"/>
        </w:rPr>
        <w:t xml:space="preserve">Francisco Soares Santos </w:t>
      </w:r>
      <w:r>
        <w:rPr>
          <w:rFonts w:cs="Arial" w:ascii="Arial" w:hAnsi="Arial"/>
          <w:sz w:val="22"/>
        </w:rPr>
        <w:t xml:space="preserve">  – Relator</w:t>
      </w:r>
    </w:p>
    <w:p>
      <w:pPr>
        <w:pStyle w:val="Normal"/>
        <w:spacing w:before="240" w:after="0"/>
        <w:ind w:right="-7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ind w:right="-7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o relator.</w:t>
      </w:r>
    </w:p>
    <w:p>
      <w:pPr>
        <w:pStyle w:val="Normal"/>
        <w:ind w:right="-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6" w:hanging="0"/>
        <w:jc w:val="center"/>
        <w:rPr/>
      </w:pPr>
      <w:r>
        <w:rPr>
          <w:rFonts w:cs="Arial" w:ascii="Arial" w:hAnsi="Arial"/>
          <w:sz w:val="22"/>
        </w:rPr>
        <w:t xml:space="preserve">Consª </w:t>
      </w:r>
      <w:r>
        <w:rPr>
          <w:rFonts w:cs="Arial" w:ascii="Arial" w:hAnsi="Arial"/>
          <w:b/>
          <w:sz w:val="22"/>
        </w:rPr>
        <w:t>IVELINE DE MELO PRADO</w:t>
      </w:r>
    </w:p>
    <w:p>
      <w:pPr>
        <w:pStyle w:val="Heading5"/>
        <w:spacing w:before="0" w:after="0"/>
        <w:ind w:right="-6" w:hanging="0"/>
        <w:rPr>
          <w:sz w:val="22"/>
        </w:rPr>
      </w:pPr>
      <w:r>
        <w:rPr>
          <w:sz w:val="22"/>
        </w:rPr>
        <w:t>Presidente do CEE/PI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righ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JTSN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  <w:t>Rua Magalhães Filho, S/N - Bairro Marquês de Paranaguá – Ao lado do Colégio Estadual Helvídio Nunes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CEP: 64.002-450   #    Teresina – Piauí   #   Fone-Fax: (0xx86) 216-3211 #  216-3286</w:t>
    </w:r>
  </w:p>
  <w:p>
    <w:pPr>
      <w:pStyle w:val="Footer"/>
      <w:jc w:val="center"/>
      <w:rPr>
        <w:sz w:val="16"/>
      </w:rPr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  <w:r>
      <w:rPr>
        <w:sz w:val="16"/>
      </w:rPr>
      <w:t xml:space="preserve">        Site: </w:t>
    </w:r>
    <w:r>
      <w:rPr>
        <w:sz w:val="16"/>
        <w:u w:val="single"/>
      </w:rPr>
      <w:t>www.seduc.pi.gov.br/ceepi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bookmarkStart w:id="0" w:name="_1127035192"/>
    <w:bookmarkEnd w:id="0"/>
    <w:r>
      <w:rPr/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2pt;height:66.5pt" filled="f" o:ole="">
          <v:imagedata r:id="rId2" o:title=""/>
        </v:shape>
        <o:OLEObject Type="Embed" ProgID="" ShapeID="ole_rId1" DrawAspect="Content" ObjectID="_2146862953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36"/>
        <w:lang w:val="en-US"/>
      </w:rPr>
    </w:pPr>
    <w:r>
      <w:rPr>
        <w:rFonts w:cs="Bookman Old Style" w:ascii="Bookman Old Style" w:hAnsi="Bookman Old Style"/>
        <w:b/>
        <w:sz w:val="3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80010</wp:posOffset>
              </wp:positionH>
              <wp:positionV relativeFrom="paragraph">
                <wp:posOffset>86995</wp:posOffset>
              </wp:positionV>
              <wp:extent cx="6309360" cy="79552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7955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6.85pt;width:496.75pt;height:626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b/>
      <w:sz w:val="2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10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418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1134" w:hanging="1134"/>
      <w:jc w:val="both"/>
    </w:pPr>
    <w:rPr>
      <w:rFonts w:ascii="Comic Sans MS" w:hAnsi="Comic Sans MS" w:cs="Comic Sans MS"/>
      <w:sz w:val="24"/>
    </w:rPr>
  </w:style>
  <w:style w:type="paragraph" w:styleId="Recuodecorpodetexto2">
    <w:name w:val="Recuo de corpo de texto 2"/>
    <w:basedOn w:val="Normal"/>
    <w:qFormat/>
    <w:pPr>
      <w:ind w:left="426" w:firstLine="992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sz w:val="28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4:27:00Z</dcterms:created>
  <dc:creator>SuelyS</dc:creator>
  <dc:description/>
  <dc:language>en-US</dc:language>
  <cp:lastModifiedBy>JairoA</cp:lastModifiedBy>
  <cp:lastPrinted>2003-11-20T12:40:00Z</cp:lastPrinted>
  <dcterms:modified xsi:type="dcterms:W3CDTF">2003-12-18T13:33:00Z</dcterms:modified>
  <cp:revision>14</cp:revision>
  <dc:subject/>
  <dc:title>Processo CEE/PI: 336/2000, de 11/07/2000</dc:title>
</cp:coreProperties>
</file>