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CEE/PI nº 096/2003</w:t>
      </w:r>
    </w:p>
    <w:p>
      <w:pPr>
        <w:pStyle w:val="Heading6"/>
        <w:ind w:left="2410" w:firstLine="992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552" w:hanging="0"/>
        <w:rPr/>
      </w:pPr>
      <w:r>
        <w:rPr/>
        <w:t xml:space="preserve">Emite parecer favorável à autorização de funcionamento nos termos da Resolução CEE/PI nº 001/2000, do </w:t>
      </w:r>
      <w:r>
        <w:rPr>
          <w:b/>
        </w:rPr>
        <w:t>Educandário Renascer</w:t>
      </w:r>
      <w:r>
        <w:rPr/>
        <w:t>, com os cursos de Educação Infantil e de Ensino Fundamental  regular de 1ª a 8ª série, entidade da rede privada de ensino, situada à Rua Itaueira , 3623, bairro Três Andares, nesta capital.</w:t>
      </w:r>
      <w:r>
        <w:rPr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 – INFORMAÇÕES INICIAIS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s processos nº 88/94 e 1334/2000, nos quais a Diretora do Educandário Renascer solicita, respectivamente, autorização de funcionamento  e autorização de adequação  de funcionamento do citado estabelecimento de ensino, conforme explicitado na emen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do a funcionar precariamente através da Resolução CEE/PI nº 001/2001, só agora o Educandário Renascer tem seus pedidos formalmente analisados com vistas à autorização regular de funcionamento.</w:t>
      </w:r>
    </w:p>
    <w:p>
      <w:pPr>
        <w:pStyle w:val="Normal"/>
        <w:ind w:left="708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INFORMAÇÕES SOBRE O EDUCANDÁRIO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Unidade Escolar em análise  vem funcionando, de fato, desde 1994. 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 mantenedora é a senhora Maria das Graças Lima Aragão, que, com formação de nível médio, exerce também a função de secretária da escol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é exercida pelo Sr. Alan Jefferson Lima Aragão, portador do diploma de Licenciado em Matemát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integrado por 07 (sete) professores , dos quais 06 (seis) possuem formação de nível médio e 01 (um), cursando licenciatura plen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funciona em prédio próprio 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ção recente de técnicos da GIE/UFEI verificou que as condições das estruturas físicas e instalações suficientes, adequadas e agradáveis. Igual avaliação positiva mereceram também  os equipamentos, o material didático, o registro da vida escolar e o acervo bibliográfic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sino Fundamental está sendo oferecido da 1ª a 4ª série. A direção espera oferecê-lo integralmente dentro de 04 (quatro) anos, implantando uma nova série a cada an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Interno e o Projeto Pedagógico são peças formal e doutrinariamente corretas após cumprirem diligênci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ma a atenção por sua extensão o Regimento Interno, que apresenta estrutura  gigante levando-se em conta a estrutura micro da escola a que se serv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, com aplauso, a mudança do roteiro de aspectos a serem vistoriados pelos técnicos da GIE em suas visitas de inspe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4"/>
        <w:rPr/>
      </w:pPr>
      <w:r>
        <w:rPr/>
        <w:t>III – CONCLUSÃO E VO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completo em sua instrução. A análise das informações nele contidas me induziram à conclusão de que o Educandário Renascer atende às exigências das normas que disciplinam a matéria em paut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meu parecer  é que seja autorizado o funcionamento do Educandário Renascer com os cursos de Educação Infantil e de Ensino Fundamental , nos termos da Resolução CEE/PI nº 001/2001, que disciplina a matéria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É o parecer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 05 de nov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/>
        <w:t xml:space="preserve">Cons.  </w:t>
      </w:r>
      <w:r>
        <w:rPr>
          <w:b w:val="false"/>
        </w:rPr>
        <w:t>Mariano da Silva Neto</w:t>
      </w:r>
      <w:r>
        <w:rPr/>
        <w:t xml:space="preserve">  – Relator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sz w:val="24"/>
        </w:rPr>
        <w:t xml:space="preserve">Consª </w:t>
      </w:r>
      <w:r>
        <w:rPr>
          <w:rFonts w:cs="Arial" w:ascii="Arial" w:hAnsi="Arial"/>
          <w:b/>
          <w:sz w:val="24"/>
        </w:rPr>
        <w:t>IVELINE DE MELO PRADO</w:t>
      </w:r>
    </w:p>
    <w:p>
      <w:pPr>
        <w:pStyle w:val="Heading5"/>
        <w:spacing w:before="0" w:after="0"/>
        <w:ind w:right="-6" w:hanging="0"/>
        <w:rPr/>
      </w:pPr>
      <w:r>
        <w:rPr/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righ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16"/>
        </w:rPr>
        <w:t>JTS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Rua Magalhães Filho, S/N - Bairro Marquês de Paranaguá – Ao lado do Colégio Estadual Helvídio Nun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CEP: 64.002-450   #    Teresina – Piauí   #   Fone-Fax: (0xx86) 216-3211 #  216-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pi.gov.br/ceepi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 w:eastAsia="en-US"/>
      </w:rPr>
    </w:pPr>
    <w:r>
      <w:rPr>
        <w:rFonts w:cs="Bookman Old Style" w:ascii="Bookman Old Style" w:hAnsi="Bookman Old Style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102870</wp:posOffset>
              </wp:positionV>
              <wp:extent cx="6309360" cy="8572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857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8.1pt;width:496.75pt;height:67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1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47:00Z</dcterms:created>
  <dc:creator>SuelyS</dc:creator>
  <dc:description/>
  <dc:language>en-US</dc:language>
  <cp:lastModifiedBy>Socorro</cp:lastModifiedBy>
  <cp:lastPrinted>2003-11-20T12:40:00Z</cp:lastPrinted>
  <dcterms:modified xsi:type="dcterms:W3CDTF">2007-08-21T01:30:00Z</dcterms:modified>
  <cp:revision>8</cp:revision>
  <dc:subject/>
  <dc:title>Processo CEE/PI: 336/2000, de 11/07/2000</dc:title>
</cp:coreProperties>
</file>