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CEE/PI nº 087/2003</w:t>
      </w:r>
    </w:p>
    <w:p>
      <w:pPr>
        <w:pStyle w:val="Heading6"/>
        <w:ind w:left="2410" w:firstLine="99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6"/>
        <w:ind w:left="2410" w:firstLine="992"/>
        <w:rPr/>
      </w:pPr>
      <w:r>
        <w:rPr/>
      </w:r>
    </w:p>
    <w:p>
      <w:pPr>
        <w:pStyle w:val="Heading6"/>
        <w:ind w:left="2410" w:firstLine="992"/>
        <w:rPr/>
      </w:pPr>
      <w:r>
        <w:rPr/>
      </w:r>
    </w:p>
    <w:p>
      <w:pPr>
        <w:pStyle w:val="Heading6"/>
        <w:ind w:left="2410" w:hanging="0"/>
        <w:rPr/>
      </w:pPr>
      <w:r>
        <w:rPr/>
        <w:t xml:space="preserve">Responde à consulta feita pela Diretora do </w:t>
      </w:r>
      <w:r>
        <w:rPr>
          <w:b/>
        </w:rPr>
        <w:t>Colégio Integral</w:t>
      </w:r>
      <w:r>
        <w:rPr/>
        <w:t>, interpelando sobre a validade do teor contido no Ofício nº CEE/PI 96/98 de 21.10.98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esso CEE/PI</w:t>
      </w:r>
      <w:r>
        <w:rPr>
          <w:rFonts w:cs="Arial" w:ascii="Arial" w:hAnsi="Arial"/>
          <w:sz w:val="24"/>
        </w:rPr>
        <w:t xml:space="preserve"> nº  597/03, de 09.10.2003    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sz w:val="24"/>
        </w:rPr>
        <w:t xml:space="preserve">: Consulta sobre a validade do teor contido no Ofício CEE/PI nº 96/98, de 21.10.98.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essado</w:t>
      </w:r>
      <w:r>
        <w:rPr>
          <w:rFonts w:cs="Arial" w:ascii="Arial" w:hAnsi="Arial"/>
          <w:sz w:val="24"/>
        </w:rPr>
        <w:t>: Colégio Integral</w:t>
      </w:r>
    </w:p>
    <w:p>
      <w:pPr>
        <w:pStyle w:val="Heading1"/>
        <w:rPr/>
      </w:pPr>
      <w:r>
        <w:rPr/>
        <w:t>Relator: Cons. Francisco Soares Santo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provado em:</w:t>
      </w:r>
      <w:r>
        <w:rPr>
          <w:rFonts w:cs="Arial" w:ascii="Arial" w:hAnsi="Arial"/>
          <w:sz w:val="24"/>
        </w:rPr>
        <w:t xml:space="preserve"> 22/10/2003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 – INFORMAÇÕES INICIAI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o Colégio Integral, Sistema Anglo de Ensino, Professora Oceanira Maria Bastos de Oliveira, encaminhou documento protocolado  sob o nº 597/03, onde pede orientação sobre validade do Ofício CEE/PI nº 96/98 de 21.10.98, quando a então Presidente do CEE-PI, Professora Juraci Mendes Soares  responde ao aludido estabelecimento de ensino sobre a possibilidade da escola “expedir um 2º certificado de conclusão de curso”.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I – RELATÓ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 data de 03.07.03 foi encaminhado a este CEE, ofício protocolado sob o nº 429/03 de 08.07.03, consulta sobre a legalidade na emissão de um 2º certificado a alunos que, por força judicial, já receberam certificação do ensino médio, por parte do Sr. Wilson Seraine da Silva Filho, Diretor do Colégio Diferencial Ltda do Sistema Anglo de Ensino;</w:t>
      </w:r>
    </w:p>
    <w:p>
      <w:pPr>
        <w:pStyle w:val="TextBodyIndent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Processo nº 429/03, foi distribuído ao Conselheiro Clementino Siqueira, que na sessão do dia 16.07.03  manifestou através do Parecer n° 072/03 a impossibilidade de emissão de um 2º certificado de conclusão do Ensino Médio, que foi apreciado e aprovado por unanimidade no plenário deste  colendo Conselho;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/>
      </w:pPr>
      <w:r>
        <w:rPr/>
        <w:t>Parecer CEE/PI nº 087/2003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e ressaltar que o tema “emissão de 2º certificado de conclusão de Ensino Médio” já foi tratado em outras oportunidades, a citar os Pareceres nºs 001/03 e 011/03 da Conselheira Maria Helena Madeira Nunes, que de forma expressiva e muito bem embasada, responde ao Instituto Dom Barreto, consulta similar, negando a duplicidade de certificação como também o fez o Conselheiro Clementino Siqueira ao Grupo Sistema Anglo de Ensin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É pois, do ponto de vista legal que este CEE/PI tem se manifestado em suas Normas, Pareceres e Resoluções. No caso em apreço, além da legislação pertinente (LDB. Art. 35) o próprio regimento do colégio não prevê outra forma de organização dos níveis de ensino que oferece.</w:t>
      </w:r>
    </w:p>
    <w:p>
      <w:pPr>
        <w:pStyle w:val="TextBodyIndent"/>
        <w:ind w:left="0"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Deverá, entretanto, ser o aluno cientificado de que não fará jus a um segundo certificado e histórico escolar, a não ser na hipótese do certificado anterior, via judicial, vir a ser invalidado pela justiça que o autorizou liminarmente.</w:t>
      </w:r>
    </w:p>
    <w:p>
      <w:pPr>
        <w:pStyle w:val="TextBodyIndent"/>
        <w:ind w:left="0"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II – AVALIAÇÃO DO MÉRI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este CEE já manifestou, através do Parecer nº 072/03 ao Colégio Diferencial Ltda, pertencente ao mesmo Grupo do Colégio Integral, a impossibilidade de emissão de 2º certificado de conclusão do Ensino Mé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que o Colégio Integral não está autorizado a funcionar com outro regime de organização do Ensino Médio que não seja o regula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finalmente que o certificado de conclusão do Ensino Médio expedido por força de determinação judicial é bastante para a matrícula em universidad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do, faculta-se, ao aluno o direito de completar conteúdos da série final  do Ensino Médio, sendo desnecessária a emissão de um 2º certif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E VOTO DO RELAT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 xml:space="preserve">Com base nas considerações acima e na jurisprudência gerada por Processos Similares (Pareceres nºs 001, 011 e 072/2003), respondemos que compete a Escola proceder na coluna de </w:t>
      </w:r>
      <w:r>
        <w:rPr>
          <w:rFonts w:cs="Arial" w:ascii="Arial" w:hAnsi="Arial"/>
          <w:b/>
          <w:sz w:val="24"/>
        </w:rPr>
        <w:t>“observação”</w:t>
      </w:r>
      <w:r>
        <w:rPr>
          <w:rFonts w:cs="Arial" w:ascii="Arial" w:hAnsi="Arial"/>
          <w:sz w:val="24"/>
        </w:rPr>
        <w:t>, constante no verso do certificado expedido, via judicial, o registro da conclusão do curso pelo aluno, sem entretanto, ter que expedir novo certificado.</w:t>
      </w:r>
    </w:p>
    <w:p>
      <w:pPr>
        <w:pStyle w:val="Heading4"/>
        <w:jc w:val="right"/>
        <w:rPr/>
      </w:pPr>
      <w:r>
        <w:rPr/>
        <w:t>Parecer CEE/PI nº 087/2003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Conselho de Educação responde ao Colégio Integral que não mais considere o teor do Ofício CEE/PI nº 96/98 de 21.10.199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É o parecer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22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/>
        <w:t xml:space="preserve">Cons.  </w:t>
      </w:r>
      <w:r>
        <w:rPr>
          <w:b w:val="false"/>
        </w:rPr>
        <w:t>Francisco Soares Santos</w:t>
      </w:r>
      <w:r>
        <w:rPr/>
        <w:t xml:space="preserve"> – Relat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16"/>
        </w:rPr>
        <w:t>JTS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127035192"/>
    <w:bookmarkEnd w:id="0"/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2951169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30936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6.85pt;width:496.7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33:00Z</dcterms:created>
  <dc:creator>SuelyS</dc:creator>
  <dc:description/>
  <dc:language>en-US</dc:language>
  <cp:lastModifiedBy>JairoA</cp:lastModifiedBy>
  <cp:lastPrinted>2003-10-28T10:27:00Z</cp:lastPrinted>
  <dcterms:modified xsi:type="dcterms:W3CDTF">2003-10-28T12:29:00Z</dcterms:modified>
  <cp:revision>9</cp:revision>
  <dc:subject/>
  <dc:title>Processo CEE/PI: 336/2000, de 11/07/2000</dc:title>
</cp:coreProperties>
</file>