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: nº  336/2000, de 11.07.2000   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 xml:space="preserve">: Autorização em Educação Básica para os cursos: Ensino Médio e Magistério, ambos na modalidade regular.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essado</w:t>
      </w:r>
      <w:r>
        <w:rPr>
          <w:rFonts w:cs="Arial" w:ascii="Arial" w:hAnsi="Arial"/>
          <w:sz w:val="24"/>
        </w:rPr>
        <w:t>: Unidade Escolar Cazuza Barbosa</w:t>
      </w:r>
    </w:p>
    <w:p>
      <w:pPr>
        <w:pStyle w:val="Heading1"/>
        <w:rPr/>
      </w:pPr>
      <w:r>
        <w:rPr/>
        <w:t>Relator: Cons. Francisco Antônio Le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arecer CEE/PI nº 086/2003                                                      Aprovado em: 08/10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 – INFORMAÇÕES GERAIS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Em análise  ao processo em epígrafe, disposto em um volume com 132 folhas, numeradas e rubricadas, atendendo as exigências da Resolução CEE/PI nº 001/2000, referente a </w:t>
      </w:r>
      <w:r>
        <w:rPr>
          <w:rFonts w:cs="Arial" w:ascii="Arial" w:hAnsi="Arial"/>
          <w:b/>
          <w:sz w:val="24"/>
        </w:rPr>
        <w:t>Unidade Escolar “Cazuza Barbosa”</w:t>
      </w:r>
      <w:r>
        <w:rPr>
          <w:rFonts w:cs="Arial" w:ascii="Arial" w:hAnsi="Arial"/>
          <w:sz w:val="24"/>
        </w:rPr>
        <w:t>, rede estadual de ensino, localizada na cidade de Altos-PI.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I –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 Unidade Escolar “Cazuza Barbosa”, com regime de funcionamento manhã, tarde e noite, com nível de Ensino Médio, na modalidade Regular e Normal, pertencente a 18ª Diretoria Regional de Ensino, localizada à Av. Francisco Raulino, S/N, Centro, Altos-PI. A referida unidade escolar funciona em prédio próprio com 12 (doze) salas de aulas; 02 (duas) salas de laboratório de informática, 01 (uma) sala de professor; uma sala de secretaria com banheiro; uma sala para diretoria com banheiro; um banheiro masculino com 03 (três) boxes; um banheiro feminino com 03 (três) boxes); uma cantina e uma área encimentada que serve de estacionamento para bicicletas. A escola não conta com salas de aula suficientes para abrigar o número de alunos matriculados no turno noturno, havendo necessidade de abrigar os excedentes nas duas salas destinadas ao laboratório de informática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O quadro docente, composto de 76 (setenta e seis) professores com  Licenciatura Plena ou em conclusão nas respectivas disciplinas constantes na Matriz Curricular dos aludidos cursos para atender a demanda de 1.700 (um mil e setecentos) alunos, destes, 130 (cento e trinta) são do curso norm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 e a Proposta Pedagógica foram diligenciados e, consequentemente, passaram a ficar de acordo com a Resolução CEE/PI nº 001/2000 e a legislação educacional, ou seja: Leis nºs 9394/96, 5.101/99 e a Resolução CEB nº 02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right"/>
        <w:rPr/>
      </w:pPr>
      <w:r>
        <w:rPr/>
        <w:t>Parecer CEE/PI nº 086/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 – CONCLU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ce ao exposto, e consoante o Parecer da Coordenação de Credenciamento das Escolas da Secretaria da Educação do Estado do Piauí, conforme Relatório de fls. Nº 130/131, somos de parecer favorável à autorização de funcionamento da Unidade Escolar “Cazuza Barbosa” para os cursos Ensino Médio regular e Magistério para o Ensino Fundamental de 1ª a 4ª sé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/>
        <w:t>É o parecer 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08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/>
        <w:t>Cons.  Francisco Antônio Leite –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127035192"/>
    <w:bookmarkEnd w:id="0"/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3680944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52:00Z</dcterms:created>
  <dc:creator>SuelyS</dc:creator>
  <dc:description/>
  <dc:language>en-US</dc:language>
  <cp:lastModifiedBy>JairoA</cp:lastModifiedBy>
  <cp:lastPrinted>2003-10-08T09:01:00Z</cp:lastPrinted>
  <dcterms:modified xsi:type="dcterms:W3CDTF">2003-10-21T15:03:00Z</dcterms:modified>
  <cp:revision>7</cp:revision>
  <dc:subject/>
  <dc:title>Processo CEE/PI: 336/2000, de 11/07/2000</dc:title>
</cp:coreProperties>
</file>