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>: nº 520/00, de 26.08.03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</w:t>
      </w:r>
      <w:r>
        <w:rPr>
          <w:rFonts w:cs="Arial" w:ascii="Arial" w:hAnsi="Arial"/>
          <w:sz w:val="24"/>
        </w:rPr>
        <w:t>: Justificativa e pedido para retificação da relação nominal dos concludentes do Ensino Médio de 2002, da</w:t>
      </w:r>
      <w:r>
        <w:rPr>
          <w:rFonts w:cs="Arial" w:ascii="Arial" w:hAnsi="Arial"/>
          <w:b/>
          <w:sz w:val="24"/>
        </w:rPr>
        <w:t xml:space="preserve"> Unidade Escolar Professor Felismino Freitas</w:t>
      </w:r>
      <w:r>
        <w:rPr>
          <w:rFonts w:cs="Arial" w:ascii="Arial" w:hAnsi="Arial"/>
          <w:sz w:val="24"/>
        </w:rPr>
        <w:t xml:space="preserve">.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teressado</w:t>
      </w:r>
      <w:r>
        <w:rPr>
          <w:rFonts w:cs="Arial" w:ascii="Arial" w:hAnsi="Arial"/>
          <w:sz w:val="24"/>
        </w:rPr>
        <w:t>: Direção da Unidade Escolar Professor Felismino Freitas.</w:t>
      </w:r>
    </w:p>
    <w:p>
      <w:pPr>
        <w:pStyle w:val="Heading1"/>
        <w:rPr/>
      </w:pPr>
      <w:r>
        <w:rPr/>
        <w:t xml:space="preserve">Relatora: Consª. </w:t>
      </w:r>
      <w:r>
        <w:rPr>
          <w:b w:val="false"/>
        </w:rPr>
        <w:t>Maria Lima da L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arecer CEE/PI nº 083/2003                                                      Aprovado em: 1º/10/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) Relatório:</w:t>
      </w:r>
    </w:p>
    <w:p>
      <w:pPr>
        <w:pStyle w:val="Recuode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a Unidade Escolar Felismino Freitas dirige-se à Presidente do Conselho Estadual de Educação através do Ofício nº 017/03, de 26.08.2003, para justificar e pedir para retificar a relação nominal dos concludentes do ensino médio de 2002, após ser encaminhada à Secretaria de Educaçã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rreção a que se refere a diretora é atinente ao resultado final dos alunos Joana D’Arc da Silva e Manoel de Melo Moura que constaram como reprovados na referida relação. Justifica seu pedido esclarecendo que o documento foi elaborado com base no resultado final afixado no mural da escola, no qual a “professora de Inglês não havia colocado as notas finais dos alunos acima citados”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, autorizada pela Resolução CEE/PI nº 017/96 e adequada através da Resolução CEE/PI nº 152/01, integra a Regional do Mocambinho e está situada na confluência dos setores A e B, no Conjunto Francisco de Almeida Neto, no Mocambinho I, no município de Teresina-Piauí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foi diligenciado por esta relatora em 27.08.03, para apresentar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a professora de Inglês nas fichas de notas sob sua responsabilidade, bem como seu R.G.;</w:t>
      </w:r>
    </w:p>
    <w:p>
      <w:pPr>
        <w:pStyle w:val="Recuodecorpodetexto2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autêntica do Regimento Interno da escola;</w:t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ais das fichas de notas, para posterior devolução.</w:t>
      </w:r>
    </w:p>
    <w:p>
      <w:pPr>
        <w:pStyle w:val="Recuodecorpodetexto2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nálise da documentação acostada ao processo, os originais foram devolvidos à funcionária deste CEE, Srª. Maria das Graças Tavares da Silva, juntamente com um livro de ata não solicitado por esta conselheira.</w:t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º 083/2003</w:t>
      </w:r>
    </w:p>
    <w:p>
      <w:pPr>
        <w:pStyle w:val="Recuodecorpodetexto2"/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) Mérito: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analisar todas as fichas, verifica-se nos originais que de fato a professora de Inglês emitiu  a  nota  final  dos alunos em pauta, sem emenda ou rasura. Constata-se também que o resultado final do conjunto das disciplinas apresenta rasuras, deixando claro alterações processadas a partir da ficha completa produzida pela professora de Inglês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base nas constatações, recomenda-se á Direção da escola mais rigor na supervisão das atividades burocráticas de sua Secretaria, especialmente no que tange ao registro da vida escolar do aluno.</w:t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Conclusão e Voto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0"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a veracidade do registro das notas do resultado final da disciplina de Inglês, devidamente assinado pela ministrante, professora Virgínia Tâmara Muniz Silva, sou favorável à retificação do resultado final dos alunos Joana D’arc da Silva e Manoel de Melo Moura, concludentes do Ensino Médio de 2002 da U. E. Professor Felismino Freitas , encaminhado à Secretaria de Educação do Piauí. 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1º de outubro de 2003.</w:t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/>
        <w:t xml:space="preserve">Consª.  </w:t>
      </w:r>
      <w:r>
        <w:rPr>
          <w:b w:val="false"/>
        </w:rPr>
        <w:t>Maria Lima da Luz</w:t>
      </w:r>
      <w:r>
        <w:rPr/>
        <w:t xml:space="preserve"> - Relatora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enário do Conselho Estadual de Educação do Piauí aprovou por unanimidade o Parecer da relatora. </w:t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4"/>
        </w:rPr>
        <w:t xml:space="preserve">Consª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/>
      </w:pPr>
      <w:r>
        <w:rPr>
          <w:rFonts w:cs="Arial" w:ascii="Arial" w:hAnsi="Arial"/>
          <w:sz w:val="24"/>
        </w:rPr>
        <w:t xml:space="preserve">02                                                                  </w:t>
      </w:r>
      <w:r>
        <w:rPr>
          <w:rFonts w:cs="Arial" w:ascii="Arial" w:hAnsi="Arial"/>
          <w:sz w:val="16"/>
        </w:rPr>
        <w:t>JTS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S/N - Bairro Marquês de Paranaguá – Ao lado do Colégio Estadual Helvídio Nunes</w:t>
    </w:r>
  </w:p>
  <w:p>
    <w:pPr>
      <w:pStyle w:val="Footer"/>
      <w:jc w:val="center"/>
      <w:rPr>
        <w:sz w:val="16"/>
      </w:rPr>
    </w:pPr>
    <w:r>
      <w:rPr>
        <w:sz w:val="16"/>
      </w:rPr>
      <w:t>CEP: 64.002-450   #    Teresina – Piauí   #   Fone-Fax: (0xx86) 216-3211 #  216-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127035192"/>
    <w:bookmarkEnd w:id="0"/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0423611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86995</wp:posOffset>
              </wp:positionV>
              <wp:extent cx="630936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6.85pt;width:496.7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898"/>
        </w:tabs>
        <w:ind w:left="189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59:00Z</dcterms:created>
  <dc:creator>SuelyS</dc:creator>
  <dc:description/>
  <dc:language>en-US</dc:language>
  <cp:lastModifiedBy>JairoA</cp:lastModifiedBy>
  <cp:lastPrinted>2003-10-08T12:14:00Z</cp:lastPrinted>
  <dcterms:modified xsi:type="dcterms:W3CDTF">2003-10-13T12:43:00Z</dcterms:modified>
  <cp:revision>8</cp:revision>
  <dc:subject/>
  <dc:title>Processo CEE/PI: 336/2000, de 11/07/2000</dc:title>
</cp:coreProperties>
</file>