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cesso</w:t>
      </w:r>
      <w:r>
        <w:rPr>
          <w:rFonts w:cs="Arial" w:ascii="Arial" w:hAnsi="Arial"/>
          <w:sz w:val="24"/>
        </w:rPr>
        <w:t>: nº 336/00, de 11.07.00</w:t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sz w:val="24"/>
        </w:rPr>
        <w:t>Assunto</w:t>
      </w:r>
      <w:r>
        <w:rPr>
          <w:rFonts w:cs="Arial" w:ascii="Arial" w:hAnsi="Arial"/>
          <w:sz w:val="24"/>
        </w:rPr>
        <w:t xml:space="preserve">: Solicita autorização de funcionamento da </w:t>
      </w:r>
      <w:r>
        <w:rPr>
          <w:rFonts w:cs="Arial" w:ascii="Arial" w:hAnsi="Arial"/>
          <w:b/>
          <w:sz w:val="24"/>
        </w:rPr>
        <w:t>Unidade Escolar “Professora Cleonice Teles”</w:t>
      </w:r>
      <w:r>
        <w:rPr>
          <w:rFonts w:cs="Arial" w:ascii="Arial" w:hAnsi="Arial"/>
          <w:sz w:val="24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nteressado</w:t>
      </w:r>
      <w:r>
        <w:rPr>
          <w:rFonts w:cs="Arial" w:ascii="Arial" w:hAnsi="Arial"/>
          <w:sz w:val="24"/>
        </w:rPr>
        <w:t>: Sec. de Estado da Educação do Piauí</w:t>
      </w:r>
    </w:p>
    <w:p>
      <w:pPr>
        <w:pStyle w:val="Heading1"/>
        <w:rPr/>
      </w:pPr>
      <w:r>
        <w:rPr/>
        <w:t xml:space="preserve">Relator: Cons. </w:t>
      </w:r>
      <w:r>
        <w:rPr>
          <w:b w:val="false"/>
        </w:rPr>
        <w:t xml:space="preserve">Clementino de Jesus Barbosa Siqueir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Parecer CEE/PI: 082/2003                                                       Aprovado em: 1º/10/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Emite parecer favorável à autorização de funcionamento da Unidade Escolar “Professora Cleonice Teles”, instituição escolar da rede pública estadual, situada à Rua Evilásio Sales, s/n, Bairro Bola de Ouro, em Luzilândia – Piauí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– INFORMAÇÕES INICIAIS:</w:t>
      </w:r>
    </w:p>
    <w:p>
      <w:pPr>
        <w:pStyle w:val="Recuodecorpodetexto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a Unidade Escolar “Professora Cleonice Teles”, professora Luzia Teixeira da Silva, solicitou a este CEE/PI autorização para funcionar com o Ensino Médio regular, nos termos da Resolução nº 001/2000, a Unidade Escolar que dirige, situada à Rua Evilásio Sales, s/n, Bairro Bola de Ouro, em Luzilândia – PI.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já autorizada a título precário, através da Resolução nº 001/2001 deste CEE/PI.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nº 336/2000, protocolado neste CEE sob o número 379/2003 em 18/06/2003, contém Regimento Escolar, Proposta Pedagógica e demais documentos exigidos pela Resolução CEE/PI nº 001/2000.</w:t>
      </w:r>
    </w:p>
    <w:p>
      <w:pPr>
        <w:pStyle w:val="Recuodecorpodetexto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– RELATÓRIO:</w:t>
      </w:r>
    </w:p>
    <w:p>
      <w:pPr>
        <w:pStyle w:val="Recuodecorpodetexto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Unidade Escolar “Professora Cleonice Teles”, foi criada pela Portaria ADM/GSE nº 077/2000 de 25/02/2000, jurisdicionada à 2ª GRE – Barras-Piauí, funciona nos turnos: manhã, tarde e noite, atendendo a mais de 500 (quinhentos) estudantes da região do baixo Parnaíba.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stabelecimento funciona em imóvel cedido pela CNEC cujo contrato de locação encontra-se nas folhas 27, 28 e 29 do processo.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ecer CEE/PI: 082/2003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édio, em boas condições de funcionamento, possui 21 (vinte e uma) dependências assim distribuídas: 8 (oito) salas de aula, 1 (uma) sala de professor, 1(uma) sala para secretaria, 1 (uma)sala para diretoria, 1 (uma) sala para a biblioteca, 1 (uma) sala para o laboratório de informática, 3 (três) depósitos, 1(um) pátio coberto e 4 (quatro) banheiros cada um com 2 (dois) boxes.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rpo técnico-docente e administrativo está constituído de 32 (trinta e dois) servidores dos quais 24 (vinte e quatro) são professores, sendo que 11 (onze) possuem Licenciatura Plena e 13 (treze) cursam Licenciatura.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– AVALIAÇÃO  E MÉRITO:</w:t>
      </w:r>
    </w:p>
    <w:p>
      <w:pPr>
        <w:pStyle w:val="Recuodecorpodetexto2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ta Pedagógica e o Regimento Escolar estão redigidos de maneira clara, tem seus objetivos articulados e estão em consonância com a Legislação vigente.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erência de Inspeção Escolar – GIE, após análise do processo, verificou “in-loco” o estabelecimento de ensino, afirma em relatório, que o colégio oferece condições favoráveis ao funcionamento do nível de ensino solicitado.</w:t>
      </w:r>
    </w:p>
    <w:p>
      <w:pPr>
        <w:pStyle w:val="Recuodecorpodetexto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– CONCLUSÃO E VOTO DO RELATOR</w:t>
      </w:r>
    </w:p>
    <w:p>
      <w:pPr>
        <w:pStyle w:val="Recuodecorpodetexto2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left="0"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ce ao exposto, somos de parecer favorável à autorização da Unidade Escolar “Professora Cleonice Teles” para oferecer Educação Básica no nível de Ensino Médio regular. 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parec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Plenárias do Conselho Estadual de Educação do Piauí, em Teresina, 1º de outubro de 2003.</w:t>
      </w:r>
    </w:p>
    <w:p>
      <w:pPr>
        <w:pStyle w:val="Normal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/>
      </w:pPr>
      <w:r>
        <w:rPr/>
        <w:t xml:space="preserve">Cons.  </w:t>
      </w:r>
      <w:r>
        <w:rPr>
          <w:b w:val="false"/>
        </w:rPr>
        <w:t>Clementino de Jesus Barbosa Siqueira</w:t>
      </w:r>
      <w:r>
        <w:rPr/>
        <w:t xml:space="preserve"> – Relator</w:t>
      </w:r>
    </w:p>
    <w:p>
      <w:pPr>
        <w:pStyle w:val="Normal"/>
        <w:spacing w:before="240" w:after="0"/>
        <w:ind w:right="-7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lenário do Conselho Estadual de Educação do Piauí aprovou por unanimidade o Parecer do relator. </w:t>
      </w:r>
    </w:p>
    <w:p>
      <w:pPr>
        <w:pStyle w:val="Normal"/>
        <w:ind w:right="-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6" w:hanging="0"/>
        <w:jc w:val="center"/>
        <w:rPr/>
      </w:pPr>
      <w:r>
        <w:rPr>
          <w:rFonts w:cs="Arial" w:ascii="Arial" w:hAnsi="Arial"/>
          <w:sz w:val="24"/>
        </w:rPr>
        <w:t xml:space="preserve">Consª </w:t>
      </w:r>
      <w:r>
        <w:rPr>
          <w:rFonts w:cs="Arial" w:ascii="Arial" w:hAnsi="Arial"/>
          <w:b/>
          <w:sz w:val="24"/>
        </w:rPr>
        <w:t>IVELINE DE MELO PRADO</w:t>
      </w:r>
    </w:p>
    <w:p>
      <w:pPr>
        <w:pStyle w:val="Heading5"/>
        <w:spacing w:before="0" w:after="0"/>
        <w:ind w:right="-6" w:hanging="0"/>
        <w:rPr/>
      </w:pPr>
      <w:r>
        <w:rPr/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/>
      </w:pPr>
      <w:r>
        <w:rPr>
          <w:rFonts w:cs="Arial" w:ascii="Arial" w:hAnsi="Arial"/>
          <w:sz w:val="24"/>
        </w:rPr>
        <w:t xml:space="preserve">02                                                                  </w:t>
      </w:r>
      <w:r>
        <w:rPr>
          <w:rFonts w:cs="Arial" w:ascii="Arial" w:hAnsi="Arial"/>
          <w:sz w:val="16"/>
        </w:rPr>
        <w:t>JTS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S/N - Bairro Marquês de Paranaguá – Ao lado do Colégio Estadual Helvídio Nunes</w:t>
    </w:r>
  </w:p>
  <w:p>
    <w:pPr>
      <w:pStyle w:val="Footer"/>
      <w:jc w:val="center"/>
      <w:rPr>
        <w:sz w:val="16"/>
      </w:rPr>
    </w:pPr>
    <w:r>
      <w:rPr>
        <w:sz w:val="16"/>
      </w:rPr>
      <w:t>CEP: 64.002-450   #    Teresina – Piauí   #   Fone-Fax: (0xx86) 216-3211 #  216-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     Site: </w:t>
    </w:r>
    <w:r>
      <w:rPr>
        <w:sz w:val="16"/>
        <w:u w:val="single"/>
      </w:rPr>
      <w:t>www.seduc.pi.gov.br/ceepi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203035445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36"/>
        <w:lang w:val="en-US"/>
      </w:rPr>
    </w:pPr>
    <w:r>
      <w:rPr>
        <w:rFonts w:cs="Bookman Old Style" w:ascii="Bookman Old Style" w:hAnsi="Bookman Old Style"/>
        <w:b/>
        <w:sz w:val="3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86995</wp:posOffset>
              </wp:positionV>
              <wp:extent cx="6309360" cy="79552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955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6.85pt;width:496.75pt;height:626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b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18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Comic Sans MS" w:hAnsi="Comic Sans MS" w:cs="Comic Sans MS"/>
      <w:sz w:val="24"/>
    </w:rPr>
  </w:style>
  <w:style w:type="paragraph" w:styleId="Recuodecorpodetexto2">
    <w:name w:val="Recuo de corpo de texto 2"/>
    <w:basedOn w:val="Normal"/>
    <w:qFormat/>
    <w:pPr>
      <w:ind w:left="426" w:firstLine="992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3:46:00Z</dcterms:created>
  <dc:creator>SuelyS</dc:creator>
  <dc:description/>
  <dc:language>en-US</dc:language>
  <cp:lastModifiedBy>JairoA</cp:lastModifiedBy>
  <cp:lastPrinted>2003-10-14T08:26:00Z</cp:lastPrinted>
  <dcterms:modified xsi:type="dcterms:W3CDTF">2003-10-14T11:26:00Z</dcterms:modified>
  <cp:revision>10</cp:revision>
  <dc:subject/>
  <dc:title>Processo CEE/PI: 336/2000, de 11/07/2000</dc:title>
</cp:coreProperties>
</file>