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>: nº 336/00, de 11.07.00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sz w:val="24"/>
        </w:rPr>
        <w:t xml:space="preserve">: Solicita autorização de funcionamento da Unidade Escolar Pedro Machado de Cerqueira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essado</w:t>
      </w:r>
      <w:r>
        <w:rPr>
          <w:rFonts w:cs="Arial" w:ascii="Arial" w:hAnsi="Arial"/>
          <w:sz w:val="24"/>
        </w:rPr>
        <w:t>: Sec. de Estado da Educação do Piauí</w:t>
      </w:r>
    </w:p>
    <w:p>
      <w:pPr>
        <w:pStyle w:val="Heading1"/>
        <w:rPr/>
      </w:pPr>
      <w:r>
        <w:rPr>
          <w:b w:val="false"/>
        </w:rPr>
        <w:t>Relatora</w:t>
      </w:r>
      <w:r>
        <w:rPr/>
        <w:t>: Cons. Francisco Soares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arecer CEE/PI: 078/2003                                                       Aprovado em: 17/09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Emite parecer favorável à autorização de funcionamento da Unidade Escolar Pedro Machado de Cerqueira, instituição escolar da rede pública estadual, situada à Av. Paulo Rodrigues de Sampaio, S/N, Centro, em São José do Divino - Piau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Informações Gerais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análise tem por objeto solicitação de autorização de funcionamento nos termos da Resolução CEE/PI nº 001/2000, da Unidade Escolar Pedro Machado de Cerqueira que oferece ensino médio regular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protocolado sob o n° 336/2000 em 11.07.2000, contém regimento escolar, proposta pedagógica e demais documentos exigidos pela Resolução CEE/PI n° 001/2000.</w:t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) Relatório:</w:t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Pedro Machado de Cerqueira foi criada pela Portaria ADM/GSE n° 051/2000, jurisdicionada à 3ª GRE – Piripiri – PI, para atender a população de jovens e adultos da cidade de São José do Divino – PI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funciona em prédio cedido pela Associação de Desenvolvimento Comunitário de São José do Divino – PI – ASCODIN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édio encontra-se em boas condições de funcionamento possui 04 (quatro) salas de aula, 01 (um) auditório, 01 (uma) sala onde funciona diretoria e secretaria, 01 (uma) sala de vídeo, 01 (uma) cozinha, banheiros masculino e feminino com 05 (cinco) boxes cada, 01 (uma) área coberta e uma quadra de esportes em fase de construção.</w:t>
      </w:r>
    </w:p>
    <w:p>
      <w:pPr>
        <w:pStyle w:val="Recuodecorpodetexto2"/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b/>
        </w:rPr>
        <w:t>Parecer CEE/PI: 078/2003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técnico, docente e administrativo está constituído por 8 (oito) funcionários sendo 05 (cinco) professores, todos com a formação mínima exigida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eúdo programático, o sistema de avaliação e a grade curricular estão de acordo com a legislação vigente.</w:t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) Avaliação do Mérito.</w:t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statações acima nos levaram a conclusão de que o regimento escolar e a proposta pedagógica da aludida escola estão em consonância com a LDB Lei n° 9394/96 e a Resolução CEE n° 001/ 2000, deste CEE – PI.</w:t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) Conclusão e Voto do Relator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somos de parecer FAVORÁVEL à autorização de funcionamento da Unidade Escolar “Pedro Machado de Cerqueira” para oferecer Educação Básica ao nível de Ensino Médio regular, na cidade de São José do Divino – PI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17 de setembro de 2003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Cons.  Francisco Soares Santos - Relator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nário do Conselho Estadual de Educação do Piauí aprovou por unanimidade o Parecer do relator. </w:t>
      </w:r>
    </w:p>
    <w:p>
      <w:pPr>
        <w:pStyle w:val="Normal"/>
        <w:spacing w:before="240" w:after="0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/>
      </w:pPr>
      <w:r>
        <w:rPr>
          <w:rFonts w:cs="Arial" w:ascii="Arial" w:hAnsi="Arial"/>
          <w:sz w:val="24"/>
        </w:rPr>
        <w:t xml:space="preserve">02                                                                  </w:t>
      </w:r>
      <w:r>
        <w:rPr>
          <w:rFonts w:cs="Arial" w:ascii="Arial" w:hAnsi="Arial"/>
          <w:sz w:val="16"/>
        </w:rPr>
        <w:t>JTS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92244298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30936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6.85pt;width:496.7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50:00Z</dcterms:created>
  <dc:creator>SuelyS</dc:creator>
  <dc:description/>
  <dc:language>en-US</dc:language>
  <cp:lastModifiedBy>JairoA</cp:lastModifiedBy>
  <cp:lastPrinted>2003-07-18T13:21:00Z</cp:lastPrinted>
  <dcterms:modified xsi:type="dcterms:W3CDTF">2003-09-25T14:51:00Z</dcterms:modified>
  <cp:revision>5</cp:revision>
  <dc:subject/>
  <dc:title>Processo CEE/PI: 336/2000, de 11/07/2000</dc:title>
</cp:coreProperties>
</file>