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cess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EE/PI: </w:t>
      </w:r>
      <w:r>
        <w:rPr>
          <w:rFonts w:cs="Arial" w:ascii="Arial" w:hAnsi="Arial"/>
          <w:sz w:val="22"/>
        </w:rPr>
        <w:t>n.º 732 DE 28 DE AGOSTO DE 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ressado: </w:t>
      </w:r>
      <w:r>
        <w:rPr>
          <w:rFonts w:cs="Arial" w:ascii="Arial" w:hAnsi="Arial"/>
          <w:sz w:val="22"/>
        </w:rPr>
        <w:t>COLÉGIO SANTA MARCELINA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 xml:space="preserve">Assunto: </w:t>
      </w:r>
      <w:r>
        <w:rPr>
          <w:rFonts w:cs="Arial" w:ascii="Arial" w:hAnsi="Arial"/>
          <w:sz w:val="22"/>
        </w:rPr>
        <w:t>Adequação do curso de Ensino Fundamental de 1ª à 4ª série e autorização de funcionamento do curso de Educação Infantil e Ensino Fundamental de 5ª à 8ª série regular.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 xml:space="preserve">Relatora: </w:t>
      </w:r>
      <w:r>
        <w:rPr>
          <w:rFonts w:cs="Arial" w:ascii="Arial" w:hAnsi="Arial"/>
          <w:sz w:val="22"/>
        </w:rPr>
        <w:t>Cons. Maria Margareth Rodrigues dos Santos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Parecer CEE/PI: n</w:t>
      </w:r>
      <w:r>
        <w:rPr>
          <w:rFonts w:cs="Arial" w:ascii="Arial" w:hAnsi="Arial"/>
          <w:sz w:val="22"/>
        </w:rPr>
        <w:t>.º</w:t>
      </w:r>
      <w:r>
        <w:rPr>
          <w:rFonts w:cs="Arial" w:ascii="Arial" w:hAnsi="Arial"/>
          <w:b/>
          <w:sz w:val="22"/>
        </w:rPr>
        <w:t xml:space="preserve"> 075/2003                                                                Aprovado  em: 13/08/2003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3119" w:firstLine="1134"/>
        <w:rPr/>
      </w:pPr>
      <w:r>
        <w:rPr>
          <w:rFonts w:cs="Arial" w:ascii="Arial" w:hAnsi="Arial"/>
          <w:sz w:val="22"/>
        </w:rPr>
        <w:t>Opina favoravelmente à adequação de funcionamento do curso de Ensino Fundamental de 1ª à 4ª série e a concessão de autorização do funcionamento do curso de Educação Infantil e Ensino Fundamental de 5ª à 8ª série do Colégio Santa Marcelin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-  INFORMAÇÕES GE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sz w:val="22"/>
        </w:rPr>
        <w:t>Em análise os processos n</w:t>
      </w:r>
      <w:r>
        <w:rPr>
          <w:rFonts w:cs="Arial" w:ascii="Arial" w:hAnsi="Arial"/>
          <w:sz w:val="22"/>
          <w:u w:val="single"/>
          <w:vertAlign w:val="superscript"/>
        </w:rPr>
        <w:t>os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122/93 e 732/00, acompanhado dos processos n</w:t>
      </w:r>
      <w:r>
        <w:rPr>
          <w:rFonts w:cs="Arial" w:ascii="Arial" w:hAnsi="Arial"/>
          <w:sz w:val="22"/>
          <w:u w:val="single"/>
          <w:vertAlign w:val="superscript"/>
        </w:rPr>
        <w:t>os</w:t>
      </w:r>
      <w:r>
        <w:rPr>
          <w:rFonts w:cs="Arial" w:ascii="Arial" w:hAnsi="Arial"/>
          <w:sz w:val="22"/>
        </w:rPr>
        <w:t xml:space="preserve"> 045/81 e 289/84, referentes ao Colégio Santa Marcelina, instituição de direito privado, pertencente a rede particular de ensino, mantido pela empresa Lia Maria Escórcio Pereira e Silva, registro no CNPJ n.° 06.769.111/0001-43, situado à Rua Anfrísio Lobão, 2039, Jockey Clube, Teresina – Piauí.</w:t>
      </w:r>
    </w:p>
    <w:p>
      <w:pPr>
        <w:pStyle w:val="Recuodecorpodetexto3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sz w:val="22"/>
        </w:rPr>
        <w:t>A instituição foi autorizada por meio da Resolução CEE/PI n.° 14/82  para o funcionamento do Curso Fundamental de 1ª à 4ª série, como Escola Gurilândia, mudando, em 1995, para o atual nome de Colégio Santa Marcelina, conservando o mesmo CNPJ. Atualmente, oferece os cursos de Educação Infantil e Ensino Fundamental de 1ª à 8ª série regul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-  RELATÓ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sz w:val="22"/>
        </w:rPr>
        <w:t>A professora Lia Maria Escórcio Pereira e Silva, proprietária e diretora do Colégio Santa Marcelina, solicita a este Conselho Estadual de Educação, nos termos da Resolução CEE/PI n.° 001/2000, adequação de funcionamento do curso de Ensino Fundamental de 1ª à 4ª série e autorização de funcionamento para os cursos de Educação Infantil e Ensino Fundamental de 5ª à 8ª série.</w:t>
      </w:r>
    </w:p>
    <w:p>
      <w:pPr>
        <w:pStyle w:val="Recuodecorpodetexto3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sz w:val="22"/>
        </w:rPr>
        <w:t>A análise deu-se apenas nos processos de n</w:t>
      </w:r>
      <w:r>
        <w:rPr>
          <w:rFonts w:cs="Arial" w:ascii="Arial" w:hAnsi="Arial"/>
          <w:sz w:val="22"/>
          <w:u w:val="single"/>
          <w:vertAlign w:val="superscript"/>
        </w:rPr>
        <w:t>os</w:t>
      </w:r>
      <w:r>
        <w:rPr>
          <w:rFonts w:cs="Arial" w:ascii="Arial" w:hAnsi="Arial"/>
          <w:sz w:val="22"/>
        </w:rPr>
        <w:t xml:space="preserve"> 122/93 e 732/00, objeto da  atual solicitação, pois os de n</w:t>
      </w:r>
      <w:r>
        <w:rPr>
          <w:rFonts w:cs="Arial" w:ascii="Arial" w:hAnsi="Arial"/>
          <w:sz w:val="22"/>
          <w:u w:val="single"/>
          <w:vertAlign w:val="superscript"/>
        </w:rPr>
        <w:t>os</w:t>
      </w:r>
      <w:r>
        <w:rPr>
          <w:rFonts w:cs="Arial" w:ascii="Arial" w:hAnsi="Arial"/>
          <w:sz w:val="22"/>
        </w:rPr>
        <w:t xml:space="preserve"> 045/81 e 289/89 já foram avaliados quando solicitados.</w:t>
      </w:r>
    </w:p>
    <w:p>
      <w:pPr>
        <w:pStyle w:val="Recuodecorpodetexto3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sz w:val="22"/>
        </w:rPr>
        <w:t>O estabelecimento de ensino funciona em imóvel próprio e conta com as condições satisfatórias para seu funcionamento conforme laudo de vistoria do engenheiro Gilberto Gomes da Silva (CREA 1937-D/PI) e relatório dos técnicos da Secretaria Estadual de Educação.</w:t>
      </w:r>
    </w:p>
    <w:p>
      <w:pPr>
        <w:pStyle w:val="Recuodecorpodetexto2"/>
        <w:ind w:lef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sz w:val="22"/>
        </w:rPr>
        <w:t>O quadro de pessoal é constituído de uma diretora administrativa com formação pedagógica de nível médio, uma coordenadora pedagógica, com formação em Licenciatura em Pedagogia, 12 (doze) professores, sendo 5 (cinco) portadores de Licenciatura Plena, 5 (cinco) estão cursando Licenciatura Plena em Pedagogia e 02 (dois) com formação superior em outras áreas (medicina e odontologia), 01 (uma) secretária e pessoal de apoio.</w:t>
      </w:r>
    </w:p>
    <w:p>
      <w:pPr>
        <w:pStyle w:val="Recuodecorpodetexto2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ecer CEE/PI: n</w:t>
      </w:r>
      <w:r>
        <w:rPr>
          <w:rFonts w:cs="Arial" w:ascii="Arial" w:hAnsi="Arial"/>
          <w:sz w:val="22"/>
        </w:rPr>
        <w:t>.º</w:t>
      </w:r>
      <w:r>
        <w:rPr>
          <w:rFonts w:cs="Arial" w:ascii="Arial" w:hAnsi="Arial"/>
          <w:b/>
          <w:sz w:val="22"/>
        </w:rPr>
        <w:t xml:space="preserve"> 075/2003</w:t>
      </w:r>
    </w:p>
    <w:p>
      <w:pPr>
        <w:pStyle w:val="Recuodecorpodetexto3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mente, o Colégio atende a 23 alunos na Educação Infantil e 60 no Ensino Fundamental, segundo dados constantes na folha 284 (ficha perfil).</w:t>
      </w:r>
    </w:p>
    <w:p>
      <w:pPr>
        <w:pStyle w:val="Recuodecorpodetexto3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sz w:val="22"/>
        </w:rPr>
        <w:t>Após cumprimento de 3 (três) diligências, o Regimento Escolar e Proposta Pedagógica apresentam-se corretamente elaborados, explicitando a estrutura organizacional, a dinâmica de funcionamento encontra-se em concordância com a legislação vigente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CONCLUSÃO E VOTO</w:t>
      </w:r>
    </w:p>
    <w:p>
      <w:pPr>
        <w:pStyle w:val="Recuodecorpodetexto2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sz w:val="22"/>
        </w:rPr>
        <w:t>Após a análise dos  documentos constantes no processo e no relatório dos técnicos da Secretaria Estadual da Educação, constata-se que o  processo está devidamente instruído, atendendo as exigências legais nos termos da Resolução CEE/PI n.° 001/2000. Portanto, sou favorável à adequação de funcionamento do curso de Ensino Fundamental de 1ª à 4ª série e a autorização dos cursos de Educação Infantil e Ensino Fundamental de 5ª à 8ª série do Colégio Santa Marcelina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Sessões Plenárias do Conselho Estadual de Educação do Piauí, em Teresina, 13 de agosto de 2003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>Cons.ª</w:t>
      </w:r>
      <w:r>
        <w:rPr>
          <w:rFonts w:cs="Arial" w:ascii="Arial" w:hAnsi="Arial"/>
          <w:b/>
          <w:sz w:val="24"/>
        </w:rPr>
        <w:t xml:space="preserve">  Maria Margareth Rodrigues dos Sant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–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 xml:space="preserve">02                                                                        </w:t>
      </w:r>
      <w:r>
        <w:rPr>
          <w:rFonts w:cs="Arial" w:ascii="Arial" w:hAnsi="Arial"/>
          <w:sz w:val="10"/>
        </w:rPr>
        <w:t xml:space="preserve">vLCV </w:t>
      </w:r>
      <w:r>
        <w:rPr>
          <w:rFonts w:cs="Arial" w:ascii="Arial" w:hAnsi="Arial"/>
          <w:sz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S/N - Bairro Marquês de Paranaguá – Ao lado do Colégio Estadual Helvídio Nunes</w:t>
    </w:r>
  </w:p>
  <w:p>
    <w:pPr>
      <w:pStyle w:val="Footer"/>
      <w:jc w:val="center"/>
      <w:rPr>
        <w:sz w:val="16"/>
      </w:rPr>
    </w:pPr>
    <w:r>
      <w:rPr>
        <w:sz w:val="16"/>
      </w:rPr>
      <w:t>CEP: 64.002-450   #    Teresina – Piauí   #   Fone-Fax: (0xx86) 216-3211 #  216-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pi.gov.br/ceepi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31426432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86995</wp:posOffset>
              </wp:positionV>
              <wp:extent cx="630936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6.85pt;width:496.7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27:00Z</dcterms:created>
  <dc:creator>SuelyS</dc:creator>
  <dc:description/>
  <dc:language>en-US</dc:language>
  <cp:lastModifiedBy>JairoA</cp:lastModifiedBy>
  <cp:lastPrinted>2003-07-18T13:21:00Z</cp:lastPrinted>
  <dcterms:modified xsi:type="dcterms:W3CDTF">2003-08-20T14:50:00Z</dcterms:modified>
  <cp:revision>11</cp:revision>
  <dc:subject/>
  <dc:title>Processo CEE/PI: 336/2000, de 11/07/2000</dc:title>
</cp:coreProperties>
</file>