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jc w:val="right"/>
        <w:rPr/>
      </w:pPr>
      <w:r>
        <w:rPr/>
        <w:t>Parecer CEE/PI n.º 121/ 2002</w:t>
      </w:r>
    </w:p>
    <w:p>
      <w:pPr>
        <w:pStyle w:val="Normal"/>
        <w:rPr/>
      </w:pPr>
      <w:r>
        <w:rPr/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solicitação da Escola de Educação Básica e Profissional Embaixador Espedito de Freitas Resende – Fundação BRADESCO, para reformulação das Matrizes Curriculares do Ensino Fundamental – 5ª a 8ª série e Ensino Médio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professora Márcia Maria Sobreira Soares, diretora da Escola de Educação Básica e Profissional Embaixador Espedito de Freitas Resende – Fundação BRADESCO, por meio dos ofícios nºs 006 e 008/2002, solicita a este egrégio Conselho de Educação autorização para reformular as Matrizes Curriculares do Ensino Fundamental de 5ª a 8ª série e do Ensino Médio, aprovados pelo Parecer CEE/PI nº 279/2001 e Resolução CEE/PI nº 367/2001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 a diretora da escola que as alterações propostas visam aumentar a carga horária da base comum do currículo de algumas disciplinas consideradas importantes, intensificando inclusive a ação pedagógica. Para isso a Parte Diversificada do Currículo da escola sofrerá as seguintes modificações: </w:t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AMBIENTAL – conteúdo a ser trabalhado em todas as séries do Ensino Fundamental, como Tema Transversal, através de projetos extra curriculares, com previsão de atividades diversificadas por série e carga horária discriminada, num nível de conhecimento que atenda a faixa etária, o interesse do alunado e a importância do assunto explorado;</w:t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 NEGÓCIOS – essa disciplina será retirada da Matriz Curricular do Ensino Fundamental por considerar-se que esse componente nâo tem sido conduzido no sentido da “Educação para o Trabalho”, nesse nível de ensino. O conteúdo da disciplina será redimensionado como Tema Transversal e percorrerá da 5ª a 8ª série do Ensino Fundamental. Sua carga horária será redistribuída em matemática, português, história e geografia ;</w:t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NOLOGIA, MATEMÁTICA FINANCEIRA E ESTATISTICA; ADMINISTRAÇÃO E ORGANIZAÇÃO DE EMPRESAS; ECONOMIA – com  aproveitamento  dos componentes curriculares do Curso Técnico, hoje com organização independente do  Ensino Médio, essas </w:t>
      </w:r>
    </w:p>
    <w:p>
      <w:pPr>
        <w:pStyle w:val="Heading2"/>
        <w:jc w:val="right"/>
        <w:rPr/>
      </w:pPr>
      <w:r>
        <w:rPr/>
        <w:t>Parecer CEE/PI n.º 121/ 2002</w:t>
      </w:r>
    </w:p>
    <w:p>
      <w:pPr>
        <w:pStyle w:val="Recuodecorpodetexto2"/>
        <w:spacing w:before="80" w:after="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serão eliminadas do curso regular mas seus conteúdos permearão nas três séries desse nível de ensino, buscando a contextualização e a interdisciplinaridade dos componentes curriculares nas diversas áreas do conhecimento. A carga horária será redistribuída nas diversas disciplinas do currículo escolar da base comum;</w:t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DE FILOSOFIA E SOCIOLOGIA – como Parte Diversificada da Matriz Curricular do Ensino Médio, será trabalhada como disciplina apenas na 1ª série, num total de 80 horas/ aula anual. Nas demais séries, 2ª e 3ª, os conteúdos serão trabalhados transversalmente nos diferentes componentes curriculares buscando o aprimoramento do aluno como pessoa humana, bem como o seu desenvolvimento intelectual e a formação ética, dentro de um pensamento crítico e necessário ao exercício da cidadania, sem fugir ao que prescreve a legislação educacional em vigor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ENTENDIMEN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rículos desenvolvidos pela escola em apreço são os das Diretrizes Curriculares Nacionais previstos para os diferentes níveis e modalidades da Educação Básica. Os métodos e técnicas, recursos educativos e organizações específicas da prática pedagógica, por sua vez, tornam-se elementos que permeiam os conteúdos, tanto da base comum como da parte diversificada desses currículos, inclusive os conteúdos trabalhados transversalmente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no que concerne à disciplina Fundamentos de Filosofia e Sociologia orientamos à escola que trabalhe, em separado ou seja, duas disciplinas – Filosofia e Sociologia, podendo ser estudada uma na 1ª série e a outra na 2ª série com a mesma carga horária proposta pela escola. A 3ª série ficaria para aprofundamento desses estudos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orientação tem por base a Lei nº 5.253/2002, de 15/07/02, sancionada pelo Governo do Estado, onde no seu art. 1º torna obrigatório a inclusão dessas disciplinas no currículo escolar do Ensino Médio no Sistema de Ensino do Estado do Piauí.</w:t>
      </w:r>
    </w:p>
    <w:p>
      <w:pPr>
        <w:pStyle w:val="Recuodecorpodetexto2"/>
        <w:spacing w:before="8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– AVALIAÇÃO E MÉRI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Heading2"/>
        <w:jc w:val="right"/>
        <w:rPr/>
      </w:pPr>
      <w:r>
        <w:rPr/>
        <w:t>Parecer CEE/PI n.º 121/ 2002</w:t>
      </w:r>
    </w:p>
    <w:p>
      <w:pPr>
        <w:pStyle w:val="Recuodecorpodetexto2"/>
        <w:spacing w:before="8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descrito no processo nº 671/2002 da Escola de Educação Básica e Profissional Embaixador Espedito de Freitas Resende, considerando a inclusão na Matriz Curricular das disciplinas Filosofia e Sociologia, conforme orientação descrita neste parecer e não da forma proposta pela escola, as demais modificações poderão ocorrer pois não ferem as exigências da legislação educacional em vigor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a esta relatora expressar que essas Novas Matrizes Curriculares tragam o aprimoramento educacional almejado aos alunos da Fundação BRADESCO, no mais amplo sentido da palavra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E VO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tora se expressa favorável à autorização de Reformulação das Matrizes Curriculares do Curso de Ensino Fundamental – 5ª a 8ª série e do Ensino Médio, com a observância da inclusão das disciplinas Filosofia e Sociologia, em separado, da Escola de Educação Básica e Profissional Embaixador Espedito de Freitas Resende – FUNDAÇÃO BRADESCO, localizada na rua 31, s/n, Conjunto Habitacional Dirceu Arcoverde I, em Teresina / Piauí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CONCLUSÃO DA PLENÁRIA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do Piauí, reunido em Sessão Plena, nesta data, e acolhendo o Parecer da Conselheira Iveline de Melo Prado, deliberou, por unanimidade, aprovar a conclusão apresentada e tomada nos termos do voto da relatora.</w:t>
      </w:r>
    </w:p>
    <w:p>
      <w:pPr>
        <w:pStyle w:val="Normal"/>
        <w:spacing w:before="100" w:after="0"/>
        <w:ind w:firstLine="1701"/>
        <w:jc w:val="both"/>
        <w:rPr/>
      </w:pPr>
      <w:r>
        <w:rPr/>
      </w:r>
    </w:p>
    <w:p>
      <w:pPr>
        <w:pStyle w:val="Normal"/>
        <w:spacing w:before="100" w:after="0"/>
        <w:ind w:firstLine="1701"/>
        <w:jc w:val="both"/>
        <w:rPr/>
      </w:pPr>
      <w:r>
        <w:rPr/>
        <w:t>Sala das Sessões Plenárias do Conselho Estadual de Educação do Piauí, em Teresina, 18 de dezembr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32"/>
        </w:rPr>
        <w:t xml:space="preserve">Cons.ª - </w:t>
      </w:r>
      <w:r>
        <w:rPr>
          <w:rFonts w:cs="Arial" w:ascii="Arial" w:hAnsi="Arial"/>
          <w:b/>
          <w:sz w:val="32"/>
        </w:rPr>
        <w:t>Iveline de Melo Prado</w:t>
      </w:r>
      <w:r>
        <w:rPr>
          <w:sz w:val="28"/>
        </w:rPr>
        <w:t xml:space="preserve"> – Relatora</w:t>
      </w:r>
    </w:p>
    <w:p>
      <w:pPr>
        <w:pStyle w:val="Normal"/>
        <w:spacing w:before="120" w:after="0"/>
        <w:ind w:right="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3                                                                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216-3211 </w:t>
    </w:r>
  </w:p>
  <w:p>
    <w:pPr>
      <w:pStyle w:val="Footer"/>
      <w:rPr/>
    </w:pPr>
    <w:r>
      <w:rPr>
        <w:sz w:val="16"/>
      </w:rPr>
      <w:t xml:space="preserve">                                                          </w:t>
    </w: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     </w:t>
    </w:r>
    <w:r>
      <w:rPr>
        <w:sz w:val="16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0246309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00" w:after="0"/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09:00Z</dcterms:created>
  <dc:creator>SuelyS</dc:creator>
  <dc:description/>
  <dc:language>en-US</dc:language>
  <cp:lastModifiedBy>AdrianaR</cp:lastModifiedBy>
  <cp:lastPrinted>2003-01-13T10:59:00Z</cp:lastPrinted>
  <dcterms:modified xsi:type="dcterms:W3CDTF">2003-01-15T11:18:00Z</dcterms:modified>
  <cp:revision>10</cp:revision>
  <dc:subject/>
  <dc:title>Parecer CEE/PI n</dc:title>
</cp:coreProperties>
</file>