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recer CEE/PI n.º 119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4253" w:right="0" w:hanging="0"/>
        <w:rPr/>
      </w:pPr>
      <w:r>
        <w:rPr>
          <w:sz w:val="24"/>
        </w:rPr>
        <w:tab/>
        <w:t xml:space="preserve">Opina favoravelmente à concessão de autorização para funcionamento dos níveis de </w:t>
      </w:r>
      <w:r>
        <w:rPr>
          <w:b/>
          <w:sz w:val="24"/>
        </w:rPr>
        <w:t>Ensino Fundamental de 5ª a 8ª série</w:t>
      </w:r>
      <w:r>
        <w:rPr>
          <w:sz w:val="24"/>
        </w:rPr>
        <w:t xml:space="preserve"> e </w:t>
      </w:r>
      <w:r>
        <w:rPr>
          <w:b/>
          <w:sz w:val="24"/>
        </w:rPr>
        <w:t>Médio</w:t>
      </w:r>
      <w:r>
        <w:rPr>
          <w:sz w:val="24"/>
        </w:rPr>
        <w:t xml:space="preserve">, ambos na modalidade de </w:t>
      </w:r>
      <w:r>
        <w:rPr>
          <w:b/>
          <w:sz w:val="24"/>
        </w:rPr>
        <w:t>Educação de Jovens e Adultos - EJA</w:t>
      </w:r>
      <w:r>
        <w:rPr>
          <w:sz w:val="24"/>
        </w:rPr>
        <w:t xml:space="preserve"> do </w:t>
      </w:r>
      <w:r>
        <w:rPr>
          <w:b/>
          <w:sz w:val="24"/>
        </w:rPr>
        <w:t>Colégio Especial</w:t>
      </w:r>
      <w:r>
        <w:rPr>
          <w:sz w:val="24"/>
        </w:rPr>
        <w:t xml:space="preserve"> em Teresina - Piauí.</w:t>
      </w:r>
    </w:p>
    <w:p>
      <w:pPr>
        <w:pStyle w:val="Textoembloco"/>
        <w:ind w:left="4253" w:right="0" w:hanging="0"/>
        <w:rPr>
          <w:sz w:val="24"/>
        </w:rPr>
      </w:pPr>
      <w:r>
        <w:rPr>
          <w:sz w:val="24"/>
        </w:rPr>
      </w:r>
    </w:p>
    <w:p>
      <w:pPr>
        <w:pStyle w:val="Textoembloco"/>
        <w:ind w:left="4253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0" w:hanging="0"/>
        <w:rPr>
          <w:sz w:val="24"/>
        </w:rPr>
      </w:pPr>
      <w:r>
        <w:rPr>
          <w:sz w:val="24"/>
        </w:rPr>
        <w:t>I - INFORMAÇÕES GERAIS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Colégio Especial é uma instituição de ensino da rede privada, funciona em prédio alugado à rua Areolino de Abreu, nº. 1634 - Centro - Teresina - Piauí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RELATÓRI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eita a análise do processo nº. 556/2001 do Colégio Especial tendo como  mantenedora  A. Carlos Organização de Ensino e Cultura Ltd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eu diretor, professor Antônio Carlos de Santos Moraes, solicitou deste egrégio conselho, autorização de funcionamento dos ensinos: Fundamental de 5ª a 8ª série e Médio na modalidade de Educação de Jovens e Adultos - EJA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</w:rPr>
        <w:tab/>
        <w:tab/>
        <w:t>O colégio possui uma área construída de 524.54 m</w:t>
      </w:r>
      <w:r>
        <w:rPr>
          <w:rFonts w:cs="Arial" w:ascii="Arial" w:hAnsi="Arial"/>
          <w:position w:val="7"/>
          <w:sz w:val="24"/>
        </w:rPr>
        <w:t>2</w:t>
      </w:r>
      <w:r>
        <w:rPr>
          <w:rFonts w:cs="Arial" w:ascii="Arial" w:hAnsi="Arial"/>
          <w:sz w:val="24"/>
        </w:rPr>
        <w:t>, onde funciona 14 (quartoze) dependências das quais 07 (sete) são salas de aula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essoal técnico docente em número de 16 (dezesseis), dos quais 12 (doze) são professores, sendo 11  (onze) com nível superior pleno e 01 (um) cursando.</w:t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processo de 01 (um) volume com 307 folhas devidamente numeradas e rubricad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O colégio possui 269 alunos, funcionando nos turnos: manhã e tarde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VALIAÇÃO DO MÉRITO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s constatações acima nos levam a conclusão de que o regimento escolar e a proposta pedagógica do aludido colégio estão em consonância com a LDB, Lei nº. 9394/96 e Resolução CEE/PI nº. 001/2000.</w:t>
      </w:r>
    </w:p>
    <w:p>
      <w:pPr>
        <w:pStyle w:val="Heading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recer CEE/PI n.º 119/2002</w:t>
      </w:r>
    </w:p>
    <w:p>
      <w:pPr>
        <w:pStyle w:val="Normal"/>
        <w:ind w:right="28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V - CONCLUSÃO E VOTO DO RELATOR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Em face ao exposto e baseado nas informações contidas no processo e no relatório da DOIE, emitimos parecer favorável à autorização solicitada no processo nº. 556/2001 do Colégio “ESPECIAL”, para funcionamento do Ensino Fundamental de 5ª a 8ª série e Ensino Médio ambos na modalidde de Educação de Jovens e Adultos - EJA em Teresina - Piauí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É o parecer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la das Sessões Plenárias do Conselho Estadual de Educação do Piauí em Teresina, 19 de dezembro de 2002.</w:t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/>
      </w:pPr>
      <w:r>
        <w:rPr>
          <w:rFonts w:cs="Arial" w:ascii="Arial" w:hAnsi="Arial"/>
          <w:sz w:val="28"/>
        </w:rPr>
        <w:t xml:space="preserve">Cons. </w:t>
      </w:r>
      <w:r>
        <w:rPr>
          <w:rFonts w:cs="Arial" w:ascii="Arial" w:hAnsi="Arial"/>
          <w:b/>
          <w:sz w:val="28"/>
        </w:rPr>
        <w:t xml:space="preserve">Clementino de Jesus Barbosa Siqueira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sz w:val="24"/>
        </w:rPr>
        <w:t>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</w:t>
      </w:r>
      <w:r>
        <w:rPr/>
        <w:t xml:space="preserve">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9363130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jc w:val="both"/>
      <w:outlineLvl w:val="3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sz w:val="28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4253" w:right="283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2:35:00Z</dcterms:created>
  <dc:creator>SuelyS</dc:creator>
  <dc:description/>
  <dc:language>en-US</dc:language>
  <cp:lastModifiedBy>JairoA</cp:lastModifiedBy>
  <cp:lastPrinted>2002-10-08T10:23:00Z</cp:lastPrinted>
  <dcterms:modified xsi:type="dcterms:W3CDTF">2003-01-09T15:01:00Z</dcterms:modified>
  <cp:revision>8</cp:revision>
  <dc:subject/>
  <dc:title>Processo CEE/PI: 132/02</dc:title>
</cp:coreProperties>
</file>