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º 759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dade Escolar Tia Malen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de Educação Infantil; Adequação do Ensino Fundamental de 1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17/2002                                                 Aprovado  em: 18.12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-  INFORMAÇÕES GERAIS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 Unidade Escolar “Tia Malena”, da rede privada de ensino, sediada à rua Dr. Raimundo Campos, nº 111, na cidade de Regeneração, Estado do Piauí, foi autorizada a ministrar o Ensino Fundamental de 1ª a 4ª série, através da Resolução CEE/PI nº 05/91, e de 5ª a 8ª série (Resolução CEE/PI nº 54/94). Pelo presente processo, requer a adequação do Ensino Fundamental completo à legislação em vigor e autorização para ministrar Educação Infanti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 -  RELATÓR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em análise tem no corrente ano um total de 368 (trezentos e sessenta e oito) alunos matriculados, sendo 220 (duzentos e vinte) na Educação Infantil e 148 (cento e quarenta e oito) no Ensino Fundamental. Funciona nos turnos da manhã e da tarde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mposto por seis (6) professores portadores de Licenciatura plena completa, dois (2) cursando licenciatura e quatro (4) com formação de nível médio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e a Proposta Pedagógica, adequadamente apresentados na sua versão final, incorporam todas as correções indicadas através da diligência nº 43/02, determinada pela Divisão de Organização e Inspeção Escolar – DOIE/SEED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de Inspeção, às fls. 295 a 297, informa que a Unidade Escolar Tia Malena funciona em prédio próprio, cujas instalações físicas se apresentam em bom estado de conservação, e que a organização da vida escolar dos alunos está em orde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17/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I – PARECER E VO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As informações contidas nos autos permitem concluir que a Unidade Escolar Tia Malena cumpriu todas as exigências da Resolução CEE/PI 001/2000, estando apta a ter acatados seus pedidos de adequação do Ensino Fundamental ministrado e de autorização para ministrar a Educação Infanti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ala das Sessões Plenárias do Conselho Estadual de Educação do Piauí, em Teresina, 18 de dez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8"/>
        </w:rPr>
        <w:t xml:space="preserve">Consª  </w:t>
      </w:r>
      <w:r>
        <w:rPr>
          <w:rFonts w:cs="Arial" w:ascii="Arial" w:hAnsi="Arial"/>
          <w:b/>
          <w:sz w:val="28"/>
        </w:rPr>
        <w:t>Maria da Conceição Sousa de Carvalho</w:t>
      </w:r>
      <w:r>
        <w:rPr>
          <w:rFonts w:cs="Arial" w:ascii="Arial" w:hAnsi="Arial"/>
          <w:sz w:val="24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1758949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5:00Z</dcterms:created>
  <dc:creator>SuelyS</dc:creator>
  <dc:description/>
  <dc:language>en-US</dc:language>
  <cp:lastModifiedBy>AdrianaR</cp:lastModifiedBy>
  <cp:lastPrinted>2002-10-08T10:23:00Z</cp:lastPrinted>
  <dcterms:modified xsi:type="dcterms:W3CDTF">2003-01-15T12:37:00Z</dcterms:modified>
  <cp:revision>10</cp:revision>
  <dc:subject/>
  <dc:title>Processo CEE/PI: 132/02</dc:title>
</cp:coreProperties>
</file>