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5670" w:hanging="0"/>
        <w:rPr>
          <w:sz w:val="22"/>
        </w:rPr>
      </w:pPr>
      <w:r>
        <w:rPr>
          <w:sz w:val="22"/>
        </w:rPr>
        <w:t>Parecer CEE/PI n.º 116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Manifesta parecer no sentido de que o Colégio Prismático seja suspenso pelo prazo de 60 dias, pelo fato de não ter atendido satisfatoriamente a diligência determinada pelo Parecer CEE/PI nº 082/2002, emitido no processo 82/2000, relatado em 28/08/2002.</w:t>
      </w:r>
      <w:r>
        <w:rPr>
          <w:sz w:val="22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LATÓRIO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nº 321/2000, que tem como signatária interessada a Sra. Maria dos Remédios Luz, na qualidade de proprietária do Colégio Prismático, por mim relatado em sessão plenária de 28/08/2002, foi convertido em diligência para que, no prazo de 90 dias, fossem adotadas as providências relacionadas no final do Parecer CEE/PI nº 082/2002, cuja cópia vai anexa.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tro do prazo estipulado, a interessada adotou as medidas que julgou adequadas ao cumprimento da diligência e apresentou a este colegiado fotocópias dos diários de classe da escola (1 volume), livros de registro de matrículas (2 volumes) contendo a relação nominal dos alunos matriculados nos últimos 5 anos, e termo de responsabilidade, com firma reconhecida em cartório.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ida a documentação, a Divisão de Orientação e Inspeção Escolar realizou uma inspeção no Colégio Prismático e emitiu um relatório, que é um cotejo entre as informações colhidas na visita “in loco” e as contidas na documentação oferecida pelo Colégio em atendimento à diligência determinado por este Colegiado. Deste cotejo, resultaram patenteadas a descontinuidade, as imprecisões e o choque das informações, ou em outros casos, a ausência delas (as informações).</w:t>
      </w:r>
    </w:p>
    <w:p>
      <w:pPr>
        <w:pStyle w:val="TextBody"/>
        <w:ind w:firstLine="11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da DOIE, amplo e detalhado, conclui afirmando: “ Diante dos fatos observados e analisados através de documentos apresentados e de uma inspeção “in loco”, verificou-se que a escola continua apresentando dificuldades para se adequar como uma instituição educacional que presta serviços à comunidade de forma concreta e transparente, já que em todos as inspeções realizadas não se confirmou a presença de alunos compatível ao número de matrículas apresentad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360" w:before="0" w:after="0"/>
        <w:rPr>
          <w:sz w:val="22"/>
        </w:rPr>
      </w:pPr>
      <w:r>
        <w:rPr>
          <w:sz w:val="22"/>
        </w:rPr>
        <w:t>ANÁLISE DA SITU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vicção que se fortalece à medida que se aprofunda a análise do que acontece no Colégio Prismático é a de que ele habituou-se a conviver com uma situação de irregularidade e não faz esforços sinceros para sair dela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o longo dos últimos meses, seja através da orientação direta, do contato pessoal, seja através de documentos que, por escrito determinaram o que devia ser feito, à proprietária do Colégio Prismático foram oferecidas as oportunidades indispensáveis para legalizar a situação.Tais oportunidades, contudo, não foram bem aproveitadas, porque, infelizmente apesar de algumas medidas saneadoras terem sido adotadas, fica a impressão de que outras providências são adotadas com a finalidade de mascarar ou camuflar a realidade. 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jam-se, por exemplo, as falhas apontadas no relatório da DOIE com referência as informações  encaminhadas  a  este  Colegiado:  omissão  de  informação,  informação  imprecisa, 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n.º116  / 2002</w:t>
      </w:r>
    </w:p>
    <w:p>
      <w:pPr>
        <w:pStyle w:val="Normal"/>
        <w:ind w:firstLine="113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formação conflitante. Outro exemplo: ao longo de todo este “affaire”, seja na fase inicial, seja na presente, fortalece-se a convicção de que o Colégio Prismático oferece cursos de educação `a distância ou fora da sede, apesar da persistente negativa da proprietária</w:t>
      </w:r>
      <w:r>
        <w:rPr/>
        <w:t>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i 9394/96 enfatiza a preparação para o exercício da cidadania como a finalidade primeira da educação básica ( Arts. 2º, 3º, 22, 32 e 35). O inciso III, do artigo 35 aponta a ética como um dos fatores de aprimoramento do educando como pessoa humana, a ser desenvolvida pela escola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dição primeira para uma escola conquistar credibilidade e exercer a autoridade moral é basear sua existência e sua atuação social no principio da legalidade. Ao Colégio Prismático falta esta condição básica de credibilidade e de respeitabilidade. Faltam-lhe as condições indispensáveis para orientar os jovens na formação da consciência ética e no exercício da cidadania. Que autoridade moral pode exercer uma instituição  escolar, cuja atividade se desenvolve a margem e ao arrepio dos mais comesinhos procedimentos que são rotinas na prática pedagógica e administrativa das escolas. Falo de ausência de diários de classe, de registro de matrícula e de outros procedimentos ou instrumentos, sem os quais a prática escolar se torna um campo aberto ao arbítrio, à manipulação das informações e à  corru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preciso lembrar que ao atender a diligência determinada por este Colegiado, a direção do colégio começou a por ordem no caos acima descrito. Em face, porém, do relatório da DOIE, já citado, ê-se levado, com tristeza, a supor que a medida citada foi apenas mais uma manobra para despistar a vigilância e mascarar a real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bro aqui a constatação dos técnicos da DOIE da constante dificuldade do Colégio Prismático em adequar-se como instituição de ensino que presta serviços a comunidade de forma concreta e transparente.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e considerando o disposto no art. 12 da Resolução CEE/PI nº 001/2000 manifesto-me no sentido de que o Colégio Prismático seja suspenso pelo prazo de 60 (sessenta) dias, para que sua direção comprove junto a DOIE, a adoção de medidas destinadas a dar pleno cumprimento à diligência determinada por este colegiad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firstLine="1560"/>
        <w:rPr>
          <w:sz w:val="22"/>
        </w:rPr>
      </w:pPr>
      <w:r>
        <w:rPr>
          <w:sz w:val="22"/>
        </w:rPr>
        <w:t>Sala das Sessões Plenária do Conselho Estadual de Educação do Piauí, em Teresina, 18 de dezembro de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7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Mariano da Silva Neto</w:t>
      </w:r>
      <w:r>
        <w:rPr>
          <w:rFonts w:cs="Arial" w:ascii="Arial" w:hAnsi="Arial"/>
          <w:sz w:val="24"/>
        </w:rPr>
        <w:t xml:space="preserve"> - 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</w:t>
      </w:r>
      <w:r>
        <w:rPr>
          <w:rFonts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 Pedro, Centro Administrativo -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  216 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09648442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5670" w:hanging="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60"/>
      <w:jc w:val="both"/>
      <w:outlineLvl w:val="7"/>
    </w:pPr>
    <w:rPr>
      <w:rFonts w:ascii="Arial" w:hAnsi="Arial" w:cs="Arial"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4:00:00Z</dcterms:created>
  <dc:creator>SuelyS</dc:creator>
  <dc:description/>
  <dc:language>en-US</dc:language>
  <cp:lastModifiedBy>AdrianaR</cp:lastModifiedBy>
  <cp:lastPrinted>2002-11-13T11:25:00Z</cp:lastPrinted>
  <dcterms:modified xsi:type="dcterms:W3CDTF">2002-12-19T14:45:00Z</dcterms:modified>
  <cp:revision>24</cp:revision>
  <dc:subject/>
  <dc:title>Parecer CEE/PI n</dc:title>
</cp:coreProperties>
</file>