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5670" w:hanging="0"/>
        <w:rPr>
          <w:sz w:val="22"/>
        </w:rPr>
      </w:pPr>
      <w:r>
        <w:rPr>
          <w:sz w:val="22"/>
        </w:rPr>
        <w:t>Parecer CEE/PI n.º 113 / 2002</w:t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mite parecer favorável à adequação de funcionamento nos termos da Resolução CEE/PI nº 001/2000, da </w:t>
      </w:r>
      <w:r>
        <w:rPr>
          <w:rFonts w:cs="Arial" w:ascii="Arial" w:hAnsi="Arial"/>
          <w:b/>
          <w:sz w:val="22"/>
        </w:rPr>
        <w:t>Escola Professora Rita Sales</w:t>
      </w:r>
      <w:r>
        <w:rPr>
          <w:rFonts w:cs="Arial" w:ascii="Arial" w:hAnsi="Arial"/>
          <w:sz w:val="22"/>
        </w:rPr>
        <w:t xml:space="preserve">, com os cursos </w:t>
      </w:r>
      <w:r>
        <w:rPr>
          <w:rFonts w:cs="Arial" w:ascii="Arial" w:hAnsi="Arial"/>
          <w:b/>
          <w:sz w:val="22"/>
        </w:rPr>
        <w:t xml:space="preserve">de educação infantil </w:t>
      </w:r>
      <w:r>
        <w:rPr>
          <w:rFonts w:cs="Arial" w:ascii="Arial" w:hAnsi="Arial"/>
          <w:sz w:val="22"/>
        </w:rPr>
        <w:t xml:space="preserve">e de </w:t>
      </w:r>
      <w:r>
        <w:rPr>
          <w:rFonts w:cs="Arial" w:ascii="Arial" w:hAnsi="Arial"/>
          <w:b/>
          <w:sz w:val="22"/>
        </w:rPr>
        <w:t>ensino fundamental</w:t>
      </w:r>
      <w:r>
        <w:rPr>
          <w:rFonts w:cs="Arial" w:ascii="Arial" w:hAnsi="Arial"/>
          <w:sz w:val="22"/>
        </w:rPr>
        <w:t>, instituição da rede privada de ensino, situada no Conjunto Dirceu Arcoverde II, Quadra 262, Casa 14, nest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lineRule="auto" w:line="360" w:before="0" w:after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 – INFORMAÇÕES GERAIS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cesso 803/2000 em pauta, na qualidade de diretora-proprietária, Rita Araújo Sales solicita adequação de funcionamento da Escola Professora Rita Sales às exigências da Resolução nº 001/2000.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em análise, mantida pela Empresa Rita Sales Instituto de Ensino, já vem funcionando com os cursos de educação infantil e de ensino fundamental devidamente autorizada através das  Resoluções CEE/PI nº 20/92 e de nº 41/92.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supracitado e o processo nº 18/91, anexado ao primeiro, estão regulamentarmente instruídos e contêm todas as informações necessárias aos objetivos a que se destin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 w:before="0" w:after="0"/>
        <w:rPr>
          <w:sz w:val="22"/>
        </w:rPr>
      </w:pPr>
      <w:r>
        <w:rPr>
          <w:sz w:val="22"/>
        </w:rPr>
        <w:t>II – O PERFIL DA ESCOL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Professora Rita Sales funciona em prédio próprio, adaptado para as finalidades atuais. Conta com 18 dependências, sendo nove salas de aula, uma diretoria-secretaria, uma biblioteca, dois banheiros, uma área coberta, três áreas abertas e uma cantin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áreas abertas, uma se destina a prática da educação, outra abriga um parque infantil e a terceira será ocupada por sala de professores e outras dependências a serem construídas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o de vistoria técnica atesta as boas condições de funcionamento e de segurança das instalações físicas hidráulicas e sanitárias. Relatório da vistoria de representante da DOIE informa da adequação das instalações físicas, da qualidade dos equipamentos e do pequeno acervo da biblioteca (cerca de 500 obras)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smo relatório de vistoria da DOIE verificou a organização técnico- administrativa da escola e regularidade dos instrumentos que registram a vida escolar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Professora Rita Sales funciona nos turnos matutino e vespertino e atende (2002) a 17 alunos matriculados na educação infantil e 97 no ensino fundamental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da Escola Professora Rita Sales é formada em Teologia e cursa licenciatura em Letras; a secretária tem curso de formação de professores para as séries iniciais do ensino fundamental; a coordenadora é licenciada em Pedagogi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rpo docente é constituído por sete licenciados e cinco professores com formação de nível médi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5670" w:hanging="0"/>
        <w:rPr>
          <w:sz w:val="22"/>
        </w:rPr>
      </w:pPr>
      <w:r>
        <w:rPr>
          <w:sz w:val="22"/>
        </w:rPr>
        <w:t>Parecer CEE/PI n.º113  /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pedagógico e o regimento interno, após sucessivas diligências determinadas pela DOIE, foram aprovados e atendem às finalidades a que se destinam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ntes as metas voltadas para a qualificação e a atualização permanente dos professores e para o fortalecimento das relações entre a escola e os pais dos alunos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elizmente a versão final da proposta pedagógica não traz a relação de eventos e promoções extra-classe destinados a melhorar o processo de aprendizagem, constante na primeira vers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III – COMENTÁRIOS FINAIS E VOTO</w:t>
      </w:r>
    </w:p>
    <w:p>
      <w:pPr>
        <w:pStyle w:val="Normal"/>
        <w:ind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em análise está completo na sua instru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nálise das peças que o compõem mostra que a Escola Professora Rita Sales, tanto no tocante à estrutura física e aos equipamentos, quanto no que diz respeito aos recursos humanos e à dinâmica de suas atividades pedagógicas atende aos requisitos exigidos por lei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manifesto-me no sentido de que seja autorizada a adequação de funcionamento da Escola Professora Rita Sales, para oferecer os cursos de educação infantil e de ensino fundamental da 1ª a 8ª série, nos termos da legislação em vigor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firstLine="1560"/>
        <w:rPr>
          <w:sz w:val="22"/>
        </w:rPr>
      </w:pPr>
      <w:r>
        <w:rPr>
          <w:sz w:val="22"/>
        </w:rPr>
        <w:t>Sala das Sessões Plenária do Conselho Estadual de Educação do Piauí, em Teresina, 27 de novembro de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>Mariano da Silva Neto</w:t>
      </w:r>
      <w:r>
        <w:rPr>
          <w:rFonts w:cs="Arial" w:ascii="Arial" w:hAnsi="Arial"/>
          <w:sz w:val="24"/>
        </w:rPr>
        <w:t xml:space="preserve"> -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spacing w:before="240" w:after="0"/>
        <w:ind w:right="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</w:t>
      </w:r>
      <w:r>
        <w:rPr>
          <w:rFonts w:cs="Arial" w:ascii="Arial" w:hAnsi="Arial"/>
          <w:sz w:val="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 Pedro, Centro Administrativo -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  216 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3533167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1701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5670" w:hanging="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60"/>
      <w:jc w:val="both"/>
      <w:outlineLvl w:val="7"/>
    </w:pPr>
    <w:rPr>
      <w:rFonts w:ascii="Arial" w:hAnsi="Arial" w:cs="Arial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39:00Z</dcterms:created>
  <dc:creator>SuelyS</dc:creator>
  <dc:description/>
  <dc:language>en-US</dc:language>
  <cp:lastModifiedBy>AdrianaR</cp:lastModifiedBy>
  <cp:lastPrinted>2002-11-13T11:25:00Z</cp:lastPrinted>
  <dcterms:modified xsi:type="dcterms:W3CDTF">2002-11-28T15:00:00Z</dcterms:modified>
  <cp:revision>18</cp:revision>
  <dc:subject/>
  <dc:title>Parecer CEE/PI n</dc:title>
</cp:coreProperties>
</file>