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ssos CEE/PI</w:t>
      </w:r>
      <w:r>
        <w:rPr/>
        <w:t>: 757/2000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Instituição</w:t>
      </w:r>
      <w:r>
        <w:rPr/>
        <w:t>: Instituto de Ensino Alegria do Saber</w:t>
      </w:r>
    </w:p>
    <w:p>
      <w:pPr>
        <w:pStyle w:val="Normal"/>
        <w:jc w:val="both"/>
        <w:rPr/>
      </w:pPr>
      <w:r>
        <w:rPr>
          <w:b/>
        </w:rPr>
        <w:t>Interessada</w:t>
      </w:r>
      <w:r>
        <w:rPr/>
        <w:t>: Maria Madalena da Silva Celestino (Diretora)</w:t>
      </w:r>
    </w:p>
    <w:p>
      <w:pPr>
        <w:pStyle w:val="Normal"/>
        <w:ind w:left="1134" w:hanging="1134"/>
        <w:jc w:val="both"/>
        <w:rPr/>
      </w:pPr>
      <w:r>
        <w:rPr>
          <w:b/>
        </w:rPr>
        <w:t>Assunto</w:t>
      </w:r>
      <w:r>
        <w:rPr/>
        <w:t xml:space="preserve">: Encaminha documentação solicitando adequação para o curso de Ensino Fundamental de 1ª a 4ª série e autorização para o funcionamento de educação Infantil e Ensino Fundamental de 5ª a 8ª série. </w:t>
      </w:r>
    </w:p>
    <w:p>
      <w:pPr>
        <w:pStyle w:val="Normal"/>
        <w:jc w:val="both"/>
        <w:rPr/>
      </w:pPr>
      <w:r>
        <w:rPr>
          <w:b/>
        </w:rPr>
        <w:t>Relator</w:t>
      </w:r>
      <w:r>
        <w:rPr/>
        <w:t>:  Francisco das Chagas Alves</w:t>
      </w:r>
    </w:p>
    <w:p>
      <w:pPr>
        <w:pStyle w:val="Heading3"/>
        <w:jc w:val="left"/>
        <w:rPr>
          <w:b w:val="false"/>
          <w:b w:val="false"/>
        </w:rPr>
      </w:pPr>
      <w:r>
        <w:rPr/>
        <w:t>Parecer CEE/PI nº 107/2002                                                      Aprovado em: 30/10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 – INFORMAÇÕES GERAIS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Maria Madalena da Silva Celestino, diretora do INSTITUTO DE ENSINO ALEGRIA DO SABER, instituição da rede particular de ensino, situada à rua 7, nº 5643, Lot. Progresso II, bairro Renascença II, Teresina - PI, solicita adequação para o Ensino Fundamental de 1ª a 4ª série e autorização de funcionamento para Educação Infantil e Ensino Fundamental de 5ª a 8ª séri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2"/>
        <w:rPr/>
      </w:pPr>
      <w:r>
        <w:rPr/>
        <w:t>II – RELATÓ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>A escola possui prédio próprio, apresentando conservação satisfatória em suas instalações, conforme relatório de vistoria do Engenheiro Civil, fls. 385 e 386. Essa instituição contém 11 salas de aula, 01 diretoria, 01 secretaria, 01 sala para professor, 01 sala de reunião, 01 mini – biblioteca, 01 almoxarifado, 01 cantina, 03 banheiros e 01 área para recreio.</w:t>
      </w:r>
    </w:p>
    <w:p>
      <w:pPr>
        <w:pStyle w:val="Normal"/>
        <w:jc w:val="both"/>
        <w:rPr/>
      </w:pPr>
      <w:r>
        <w:rPr/>
        <w:tab/>
        <w:tab/>
        <w:t>O quadro técnico administrativo é composto por 02 diretoras,  01 coordenadora com Licenciatura Plena em Pedagogia, 01 secretária e 01 zeladora.</w:t>
      </w:r>
    </w:p>
    <w:p>
      <w:pPr>
        <w:pStyle w:val="Normal"/>
        <w:jc w:val="both"/>
        <w:rPr/>
      </w:pPr>
      <w:r>
        <w:rPr/>
        <w:tab/>
        <w:tab/>
        <w:t>O corpo docente é constituído de 16 professores, sendo que 10 têm curso de formação a nível médio e 06 cursando o ensino superior.</w:t>
      </w:r>
    </w:p>
    <w:p>
      <w:pPr>
        <w:pStyle w:val="Normal"/>
        <w:ind w:firstLine="1440"/>
        <w:jc w:val="both"/>
        <w:rPr/>
      </w:pPr>
      <w:r>
        <w:rPr/>
        <w:t>A escola funciona em dois turnos (manhã e tarde), com um total de 316 alunos matriculados em 2001, onde 118 são da Educação Infantil e 198 do Ensino Fundamental de 1ª a 6ª série. Seu processo contém a documentação exigida de acordo com a Resolução CEE/PI 001/2000 e a Lei</w:t>
      </w:r>
      <w:r>
        <w:rPr>
          <w:sz w:val="28"/>
        </w:rPr>
        <w:t xml:space="preserve"> </w:t>
      </w:r>
      <w:r>
        <w:rPr/>
        <w:t>de Diretrizes e Bases da Educação Nacional nº 9394. Após cumprimento das diligências determinadas pela DOIE, verificou-se que a proposta Pedagógica e Regimento Escolar estão articulados entre si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1440"/>
        <w:rPr>
          <w:sz w:val="28"/>
        </w:rPr>
      </w:pPr>
      <w:r>
        <w:rPr/>
        <w:t>Parecer CEE/PI nº 10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II – CONCLU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 xml:space="preserve">Com base nas informações contidas no Relatório emitido pelos técnicos da Inspeção Escolar in loco e comprovadas através da documentação apresentada no processo do Instituto de Ensino Alegria do Saber, emito parecer favorável à adequação do curso Ensino Fundamental de 1ª a 4ª série e autorização de funcionamento para a Educação Infantil e Ensino Fundamental regular de 5ª a 8ª série. Para que a escola desempenhe com eficácia, sua prática pedagógica faz-se necessário a qualificação dos seus professores, no sentido de atender as exigências da Lei vigente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Recuodecorpodetexto3"/>
        <w:rPr/>
      </w:pPr>
      <w:r>
        <w:rPr/>
        <w:t>Este é o meu parecer salvo melhor juíz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Sala das Sessões Plenárias do Conselho Estadual de Educação do Piauí, em Teresina, 30 de outubro de 2002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. </w:t>
      </w:r>
      <w:r>
        <w:rPr>
          <w:rFonts w:cs="Arial" w:ascii="Arial" w:hAnsi="Arial"/>
          <w:b/>
          <w:sz w:val="24"/>
        </w:rPr>
        <w:t>FRANCISCO DAS CHAGAS ALVES -</w:t>
      </w:r>
      <w:r>
        <w:rPr>
          <w:rFonts w:cs="Arial" w:ascii="Arial" w:hAnsi="Arial"/>
          <w:sz w:val="24"/>
        </w:rPr>
        <w:t xml:space="preserve"> Relator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2</w:t>
      </w:r>
      <w:r>
        <w:rPr/>
        <w:t xml:space="preserve">                                                                                   </w:t>
      </w:r>
      <w:r>
        <w:rPr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 Piauí – Fone/Fax: (0xx86) 216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27943452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34290</wp:posOffset>
              </wp:positionV>
              <wp:extent cx="6309360" cy="76809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68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2.7pt;width:496.75pt;height:60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279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.2pt" to="425.65pt,2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right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360" w:firstLine="126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53:00Z</dcterms:created>
  <dc:creator>SuelyS</dc:creator>
  <dc:description/>
  <dc:language>en-US</dc:language>
  <cp:lastModifiedBy>AdrianaR</cp:lastModifiedBy>
  <cp:lastPrinted>2002-10-31T09:13:00Z</cp:lastPrinted>
  <dcterms:modified xsi:type="dcterms:W3CDTF">2002-10-31T12:13:00Z</dcterms:modified>
  <cp:revision>9</cp:revision>
  <dc:subject/>
  <dc:title>Processo CEE/PI: 53/83, 99/94, 471/00</dc:title>
</cp:coreProperties>
</file>