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1406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Colégio Santa Rit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utorização para funcionamen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Conselheira Maria da Conceição Sousa de Carvalh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103/2002                                                 Aprovado  em: 23.10.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-  INFORMAÇÕES GERAIS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m análise o Processo/Protocolo nº 1406, de 24.11.2000, referente ao pedido de autorização de funcionamento do Colégio Santa Rita, da rede privada de ensino, mantida pelo Instituto Educacional Santa Rita Ltda, CNPJ 04.278.133/0001-85, com sede na cidade de Picos, à Avenida Nossa Senhora de Fátima, n.º 1075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I -  RELATÓRI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firstLine="99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O colégio em análise ministra o Ensino Médio, tendo 133 (cento e trinta e três) alunos matriculados. Conta com um corpo docente constituído por quinze professores, além da Diretora, de uma Coordenadora e uma Supervisora. O nível de qualificação do corpo docente é compatível, visto que todos os professores têm formação em nível superior, dos quais apenas três na modalidade bacharelado.</w:t>
      </w:r>
    </w:p>
    <w:p>
      <w:pPr>
        <w:pStyle w:val="Normal"/>
        <w:spacing w:before="120" w:after="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 apresentada expressa com clareza e pertinência os objetivos, metas e estratégias de execução do processo de ensino. O regimento escolar está formalmente completo e mostra coerência com os princípios estabelecidos na proposta pedagógica.</w:t>
      </w:r>
    </w:p>
    <w:p>
      <w:pPr>
        <w:pStyle w:val="Normal"/>
        <w:spacing w:before="120" w:after="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édio onde funciona o  Colégio Santa Rita é de propriedade da mantenedora e foi especialmente construído para a atividade educacional. O laudo de vistoria técnica apresentado às fls. 140/143 deste processo atesta suas condições de funcionamento.</w:t>
      </w:r>
    </w:p>
    <w:p>
      <w:pPr>
        <w:pStyle w:val="Normal"/>
        <w:spacing w:before="120" w:after="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os itens requeridos na Resolução CEE/PI nº 001/2000, relativos à instrução do processo, estão devidamente atendidos. A diligência de nº 025/2002, determinada pela Divisão de Organização e Inspeção Escolar – DOIE também foi integralmente cumprid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103/2002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II - CONCLUSÃO E VOT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Tendo a requerente cumprido todos os requisitos formais necessários à adequação do ensino ministrado às determinações oriundas da Lei 9.394/96 e da Lei Estadual nº 5.101/99, e considerando o parecer favorável emitido pela DOIE, voto pelo acatamento do pedido de autorização de funcionamento do Ensino Médio do Colégio Santa Rit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Este o parecer, s.m.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Sala das Sessões Plenárias do Conselho Estadual de Educação do Piauí, em Teresina, 23 de outub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8"/>
        </w:rPr>
        <w:t xml:space="preserve">Consª  </w:t>
      </w:r>
      <w:r>
        <w:rPr>
          <w:rFonts w:cs="Arial" w:ascii="Arial" w:hAnsi="Arial"/>
          <w:b/>
          <w:sz w:val="28"/>
        </w:rPr>
        <w:t>Maria da Conceição Sousa de Carvalho</w:t>
      </w:r>
      <w:r>
        <w:rPr>
          <w:rFonts w:cs="Arial" w:ascii="Arial" w:hAnsi="Arial"/>
          <w:sz w:val="24"/>
        </w:rPr>
        <w:t xml:space="preserve"> –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2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ARC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- 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34065581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2:21:00Z</dcterms:created>
  <dc:creator>SuelyS</dc:creator>
  <dc:description/>
  <dc:language>en-US</dc:language>
  <cp:lastModifiedBy>AdrianaR</cp:lastModifiedBy>
  <cp:lastPrinted>2002-10-08T10:23:00Z</cp:lastPrinted>
  <dcterms:modified xsi:type="dcterms:W3CDTF">2002-10-29T12:45:00Z</dcterms:modified>
  <cp:revision>7</cp:revision>
  <dc:subject/>
  <dc:title>Processo CEE/PI: 132/02</dc:title>
</cp:coreProperties>
</file>