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EE/PI: </w:t>
      </w:r>
      <w:r>
        <w:rPr>
          <w:rFonts w:cs="Arial" w:ascii="Arial" w:hAnsi="Arial"/>
          <w:sz w:val="22"/>
        </w:rPr>
        <w:t>715/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 xml:space="preserve">Interessado: </w:t>
      </w:r>
      <w:r>
        <w:rPr>
          <w:rFonts w:cs="Arial" w:ascii="Arial" w:hAnsi="Arial"/>
          <w:sz w:val="22"/>
        </w:rPr>
        <w:t>Secretaria de Educação do Piauí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Assunto: </w:t>
      </w:r>
      <w:r>
        <w:rPr>
          <w:rFonts w:cs="Arial" w:ascii="Arial" w:hAnsi="Arial"/>
          <w:sz w:val="22"/>
        </w:rPr>
        <w:t xml:space="preserve">Solicitação da Revisão do Processo Originário da Resolução CEE/PI n.º 016/02, para fins de autorização de funcionamento da U. E. José Olímpio de Melo em Educação Infantil – Pré-Escolar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2"/>
        </w:rPr>
        <w:t>Relatora:</w:t>
      </w:r>
      <w:r>
        <w:rPr>
          <w:rFonts w:cs="Arial" w:ascii="Arial" w:hAnsi="Arial"/>
          <w:sz w:val="22"/>
        </w:rPr>
        <w:t xml:space="preserve"> Conselheira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 xml:space="preserve">.º </w:t>
      </w:r>
      <w:r>
        <w:rPr>
          <w:rFonts w:cs="Arial" w:ascii="Arial" w:hAnsi="Arial"/>
          <w:b/>
          <w:sz w:val="22"/>
        </w:rPr>
        <w:t>101/2002                                                 Aprovado  em: 23/10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-  INFORMAÇÕES GERAI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análise, de protocolo n.º 715/2002, tem como objeto de solicitação a revisão do processo original da Unidade Escolar “José Olímpio de Melo”, com vistas a autorização de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situa-se à Av. Henry Wall de Carvalho s/n, bairro Lourival Parente, nesta capital. Pertence a Coordenadoria Administrativa do parque Piauí, jurisdicionada à 4ª Diretoria Regional de Educação, oferece educação infantil para crianças na faixa etária de 3 a 5 a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RELATÓRIO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ra. Secretária da Educação, profª Cristina Maria do Vale e Silva, solicita a presidente deste Conselho Estadual da Educação autorizar a revisão do processo original da Unidade Escolar José Olímpio de Melo, ao qual foi negado, por meio da Resolução CEE/PI n.º 016/2002, provimento à Solicitação de autorização de funcionamento, por está funcionando em espaço físico inadequado, onde 68 alunos, do Maternal, primeiro e segundo período eram atendidos no mesmo turno, em uma única sala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cesso consta, além da solicitação da Secretária Estadual da educação, sua mantenedora, ofício da diretora da Unidade escolar, profª Maria do Socorro da Silva, solicitando a Secretaria da Educação, providências no sentido de reverter a situação, visto que as providências de adequação física já haviam sido providenciadas, e fotografias das atuais instalaçõe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riormente foi encaminhado à Presidente deste Conselho Estadual de Educação uma abaixo assinado dos pais de alunos, solicitando a este Colegiado que revise a questão, visto  que  providências já haviam sido tomadas, uma vez que o objetivo dessa Escola é atender aos seus filhos, enquanto trabalham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determinação do sub-secretário Prof. Pedro de Magalhães Neto, procedeu-se nova inspeção escolar na referida Unidade escolar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latório dos técnicos da Divisão de Organização e Inspeção Escolar – DOIE, confirma que as salas encontram-se divididas, apresentando a seguinte estrutura: A Unidade Escolar, atualmente  conta com três salas  de  aulas, sendo  duas  delas  bem  amplas, arejadas 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170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º101/2002</w:t>
      </w:r>
    </w:p>
    <w:p>
      <w:pPr>
        <w:pStyle w:val="Corpodetexto2"/>
        <w:spacing w:before="0" w:after="0"/>
        <w:rPr/>
      </w:pPr>
      <w:r>
        <w:rPr/>
        <w:t>bem iluminadas com janelas e ventiladores, a outra onde funciona o segundo período é pequena, porém bem arejada e tem boa iluminação, mas esta dando para comportar as crianças. Contando ainda  com uma diretoria, dois banheiros, uma cantina, um depósito, uma pequena área coberta e uma área livre para recreação das crianças. Mesmo assim, sugere a construção de mais uma sala de aula e um banheiro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, também o relatório, que a Unidade Escolar funciona em horário corrido (7:30h às 13:30h) em compatibilidade ao horário de funcionamento da CEASA, local de trabalho dos pais dos aluno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consta de cinco professores, sendo três efetivos e dois estagiários, e seis funcionários administrativos: uma diretora, um secretario, um zelador, uma merendeira e dois vigia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 proposta pedagógica e Regimento Escolar não havia restrições na análise anterior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a solicitação seja em nome do Jardim de Infância José Olímpio de Melo, optou-se utilizar Unidade Escolar José Olímpio de Melo para funcionar Educação Infantil – Pré Escolar, visto que na legislação atual não utiliza-se a nomenclatura “Jardim de Infância” e sim Educação Infantil – Pré-Escolar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CONCLUSÃO E VOTO</w:t>
        <w:tab/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providências foram tomadas no sentido de melhorar as condições da Escola;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apelo dos pais, para que este conselho reconsidere a posição, visto a importância social e educacional de seus filhos, que são atendidos nessa Unidade escolar enquanto estão trabalhando;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importância desta Unidade escolar naquela localização para atender as necessidades de seus usuários. Sou favorável a autorização de funcionamento da Unidade Escolar José Olímpio de Melo, com Educação Infanti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do Conselho Estadual de Educação do Piauí, em Teresina, 23 de outubro de 2002.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2                                                           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   Site: </w:t>
    </w:r>
    <w:r>
      <w:rPr>
        <w:sz w:val="16"/>
        <w:u w:val="single"/>
      </w:rPr>
      <w:t>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1038349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98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50:00Z</dcterms:created>
  <dc:creator>SuelyS</dc:creator>
  <dc:description/>
  <dc:language>en-US</dc:language>
  <cp:lastModifiedBy>AdrianaR</cp:lastModifiedBy>
  <cp:lastPrinted>2002-10-29T11:18:00Z</cp:lastPrinted>
  <dcterms:modified xsi:type="dcterms:W3CDTF">2002-10-30T13:50:00Z</dcterms:modified>
  <cp:revision>23</cp:revision>
  <dc:subject/>
  <dc:title>Processo CEE/PI: 336/2000 de 11 de julho de 2000</dc:title>
</cp:coreProperties>
</file>