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ARECER CEE/PI Nº 100/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20"/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Opina favoravelmente à concessão de adequação da Educação Infantil, Ensino Fundamental de 1ª a 4ª série e autorização do Ensino Fundamental de 5ª a 8ª série da Escolinha “Caminho do Saber” na cidade de Picos – Piauí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sz w:val="24"/>
        </w:rPr>
        <w:t>I) INFORMAÇÕES GERAIS</w:t>
      </w:r>
      <w:r>
        <w:rPr>
          <w:rFonts w:cs="Arial" w:ascii="Arial" w:hAnsi="Arial"/>
          <w:sz w:val="24"/>
        </w:rPr>
        <w:t>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da Escolinha “Caminho do Saber”, Profª Maria das Graças Lacerda Alencar, solicitou a este CEE-PI a adequação da Educação Infantil e Ensino Fundamental de 1ª a 4ª série e autorização do Ensino Fundamental de 5ª a 8ª série da escola de sua propriedade, situada à rua Santo Antônio n° 257, Picos – Piauí. A instituição escolar, já autorizada com Educação Infantil e Ensino Fundamental de 1ª a 4ª série, através da Resolução CEE/PI n° 012/95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) RELATÓRIO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a análise dos processos n° 079/91, 509/2000 e 611/2002, verificou-se que a escola funciona em prédio próprio, possuindo as seguintes dependências: 08 (oito) salas de aula, amplas, arejadas e bem iluminadas; 01 (uma) sala para diretoria e professores, 01 (uma) secretaria, 01 (um) almoxarifado, 01 (uma) biblioteca, 01 (um) laboratório de informática com 06 (seis) terminais, 01 (uma) cantina, 01 (uma) área coberta que se destina à recreação e 06 (seis) banheir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conta com laboratório de ciências através de um convênio com o Laboratório de Análises Clínicas situado à Travessa Josino Araújo, s/ n°, Picos – PI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à prática de Educação Física, reuniões e eventos, são desenvolvidos num espaço inserido na residência da proprietária, a qual dispõe de uma ampla área livre com piscina, em razão da escola não dispor de espaço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quadro técnico – docente é formado por uma diretora, que  também coordena a escola, uma secretária e 16 (dezesseis) professores, sendo 05 (cinco) com </w:t>
      </w:r>
    </w:p>
    <w:p>
      <w:pPr>
        <w:pStyle w:val="Recuodecorpodetexto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4"/>
        </w:rPr>
        <w:t>PARECER CEE/PI Nº 100/2002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tura Plena, 08 (oito) cursando Licenciatura e 03 (três) com formação pedagógica em nível médio. A escola funciona nos turnos manhã e tarde com 528 alun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contêm 581 folhas numeradas e rubricadas, distribuídos em 03 (três) volumes, trazendo proposta pedagógica, regimento escolar e seus respectivos anexos e demais documentos exigidos pela Resolução CEE – PI n° 001/2000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) AVALIAÇÃO DO MÉRITO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e o Regimento Escolar estão redigidos de maneira clara, tem seus objetivos articulados e estão em consonância com a legislação vigente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visão de Organização e Inspeção Escolar – DOIE, após análise dos processos e inspeções na escola, verificou que o estabelecimento oferece condições favoráveis ao funcionamento dos níveis de ensino solicitados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) CONCLUSÃO E VOTO DO RELATOR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, somos de parecer favorável à adequação nos níveis de Educação Infantil e Ensino Fundamental de 1ª a 4ª série e autorização do Ensino Fundamental de 5ª a 8ª série da Escolinha “Caminho do Saber” na cidade de Picos – PI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6 de outubr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ons. FRANCISCO SOARES SANTOS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O Plenário do Conselho Estadual de Educação aprovou por unanimidade o Parecer do relator.</w:t>
      </w:r>
    </w:p>
    <w:p>
      <w:pPr>
        <w:pStyle w:val="Recuode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</w:t>
      </w: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51749861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  <w:lang w:eastAsia="pt-BR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12:00Z</dcterms:created>
  <dc:creator>SuelyS</dc:creator>
  <dc:description/>
  <dc:language>en-US</dc:language>
  <cp:lastModifiedBy>AdrianaR</cp:lastModifiedBy>
  <cp:lastPrinted>2002-10-18T11:39:00Z</cp:lastPrinted>
  <dcterms:modified xsi:type="dcterms:W3CDTF">2002-10-24T14:56:00Z</dcterms:modified>
  <cp:revision>13</cp:revision>
  <dc:subject/>
  <dc:title>Processo CEE/PI: 132/02</dc:title>
</cp:coreProperties>
</file>