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80" w:after="0"/>
        <w:ind w:left="5670" w:hanging="0"/>
        <w:rPr/>
      </w:pPr>
      <w:r>
        <w:rPr/>
        <w:t>Parecer CEE/PI n.º 096 / 2002</w:t>
      </w:r>
    </w:p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4"/>
        </w:rPr>
        <w:t xml:space="preserve">Opina favoravelmente à autorização de funcionamento do </w:t>
      </w:r>
      <w:r>
        <w:rPr>
          <w:rFonts w:cs="Arial" w:ascii="Arial" w:hAnsi="Arial"/>
          <w:b/>
          <w:sz w:val="24"/>
        </w:rPr>
        <w:t>Instituto Educacional Paradigma</w:t>
      </w:r>
      <w:r>
        <w:rPr>
          <w:rFonts w:cs="Arial" w:ascii="Arial" w:hAnsi="Arial"/>
          <w:sz w:val="24"/>
        </w:rPr>
        <w:t xml:space="preserve">, instituição de ensino da rede privada, situado à Rua Mazerine Cruz, n.º 2653, bairro Tancredo Neves, nesta Capital, a funcionar com os </w:t>
      </w:r>
      <w:r>
        <w:rPr>
          <w:rFonts w:cs="Arial" w:ascii="Arial" w:hAnsi="Arial"/>
          <w:b/>
          <w:sz w:val="24"/>
        </w:rPr>
        <w:t>cursos de educação infantil e de ensino fundamental regular de 1ª a 4ª sér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 – RELATÓRI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O processo e sua instrução</w:t>
      </w:r>
    </w:p>
    <w:p>
      <w:pPr>
        <w:pStyle w:val="TextBody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O presente processo, de n.º 722/2000, tem por objeto solicitação de autorização de funcionamento do Instituto Educacional Paradigma assinado por sua Diretora, Sônia Fortes Sampaio, para oferecer os cursos de educação infantil e de ensino fundamental.</w:t>
      </w:r>
    </w:p>
    <w:p>
      <w:pPr>
        <w:pStyle w:val="TextBody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Datado de 05.09.2000, o pedido obteve autorização de funcionamento provisório, até que o processo fosse regulamentarmente analisado e um parecer final fosse emitido, nos termos de Resolução n.º 001/2000.</w:t>
      </w:r>
    </w:p>
    <w:p>
      <w:pPr>
        <w:pStyle w:val="TextBody"/>
        <w:spacing w:lineRule="auto" w:line="360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Devidamente instruído, o processo contém solicitação inicial CNPJ, contrato social, contrato de locação, previsão orçamentária, fotocópia de documentos pessoais, planta baixa e fotografias das instalações físicas, laudo técnico, relação de bens materiais, de livros da biblioteca e de material de educação física, matriz curricular, proposta de regimento interno e de projeto pedagógico, relação nominal de professores, acompanhada de termos de compromisso atualizados e de curriculum vitae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5670" w:hanging="0"/>
        <w:rPr/>
      </w:pPr>
      <w:r>
        <w:rPr/>
        <w:t>Parecer CEE/PI n.º 096 / 20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 w:before="0" w:after="0"/>
        <w:rPr/>
      </w:pPr>
      <w:r>
        <w:rPr/>
        <w:t>II - ANÁLISE DAS INFORMAÇÕES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Instituto Educacional Paradigma oferece educação infantil (jardim I, II e alfabetização) e ensino fundamental da 1ª a 4ª série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ciona no turno matutino e no início do ano em andamento, atendia a 52 alunos, 34 deles matriculados na educação infantil e 18 no ensino fundamental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stalações físicas alugadas, foram construídas para servir a atividades de ensino e, segundo parecer de técnico da DOIE e laudo técnico de engenheiro civil, apresentam boas condições de funcionamento e de seguranç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14 dependências, distribuídas em salas de aula (8), diretoria, secretaria, biblioteca, cantina e banheiros (4). Existem ainda uma área aberta com parque infantil e piscina e uma quadra destinada à prática da educação física e de esporte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ida escolar está registrada em ficha individual, ficha/relatório de desenvolvimento da criança, histórico escolar, diário de classe e livro/registro de concludente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ia é exercida pela proprietária, que é licenciada em Pedagogia, pós-graduada em Psicopedagogia, e que exerce também as funções de supervisora escolar e de orientadora educacional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é exercida por uma professora com formação de nível méd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é constituído por 7 professoras, todas elas com formação pedagógica de nível médi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ropostas de regimento interno e de projeto pedagógico foram modificadas para atender a recomendações da DOIE. Em sua versão final, ambas as propostas contemplam todas as matérias pertinentes e o fazem em consonância com as orientações técnicas e com os princípios pedagógicos atuais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pedagógica afirma que Sônia Fortes Sampaio, empolgada com o curso de Pedagogia que acabara de concluir, “ resolveu criar e dirigir uma instituição educacional com uma proposta pedagógica, metodológica e filosófica voltada para a construção e aprimoramento da visão do mundo, buscando inspirar o discernimento sobre o ser humano enquanto sujeito da história”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lano da concepção pelo menos, pode-se constatar que a Diretora conseguiu o seu objetivo. Tem-se para análise um projeto orientado por pressupostos teóricos bem definidos e embasado no construtivismo de Piaget e Vigostiki. Que uma boa execução complete a tarefa desejada e projetada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 xml:space="preserve">2                      </w:t>
      </w:r>
    </w:p>
    <w:p>
      <w:pPr>
        <w:pStyle w:val="Heading5"/>
        <w:ind w:left="5670" w:hanging="0"/>
        <w:rPr/>
      </w:pPr>
      <w:r>
        <w:rPr/>
        <w:t>Parecer CEE/PI n.º 096 / 2002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p>
      <w:pPr>
        <w:pStyle w:val="Heading2"/>
        <w:spacing w:before="0" w:after="0"/>
        <w:rPr/>
      </w:pPr>
      <w:r>
        <w:rPr/>
        <w:t>III – CONCLUSÃO E VOTO</w:t>
      </w:r>
    </w:p>
    <w:p>
      <w:pPr>
        <w:pStyle w:val="Normal"/>
        <w:rPr/>
      </w:pPr>
      <w:r>
        <w:rPr/>
      </w:r>
    </w:p>
    <w:p>
      <w:pPr>
        <w:pStyle w:val="Normal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ga-se ao final desta análise com a imagem de que o Instituto Educacional Paradigma é uma instituição educacional dirigida com amor e carinho, dentro das exigências da legislação e embasada em princípios e pressupostos consagrados pela Pedagogia em voga.</w:t>
      </w:r>
    </w:p>
    <w:p>
      <w:pPr>
        <w:pStyle w:val="Normal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opino favoravelmente à autorização de funcionamento do Instituto Educacional Paradigma, com os cursos de educação infantil e de ensino fundamental regular da 1ª a 4ª sér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before="120" w:after="0"/>
        <w:ind w:firstLine="1276"/>
        <w:rPr/>
      </w:pPr>
      <w:r>
        <w:rPr/>
        <w:t>Sala das Sessões Plenárias do Conselho Estadual de Educação do Piauí, em Teresina,  09 de outubro de 2002.</w:t>
      </w:r>
    </w:p>
    <w:p>
      <w:pPr>
        <w:pStyle w:val="Normal"/>
        <w:spacing w:before="100" w:after="0"/>
        <w:ind w:right="142" w:firstLine="1701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before="100" w:after="0"/>
        <w:ind w:right="14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00" w:after="0"/>
        <w:ind w:right="142" w:firstLine="1701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sz w:val="28"/>
        </w:rPr>
        <w:t xml:space="preserve">Cons.  </w:t>
      </w:r>
      <w:r>
        <w:rPr>
          <w:rFonts w:cs="Arial" w:ascii="Arial" w:hAnsi="Arial"/>
          <w:b/>
          <w:sz w:val="28"/>
        </w:rPr>
        <w:t>Mariano da Silva Neto</w:t>
      </w:r>
      <w:r>
        <w:rPr>
          <w:rFonts w:cs="Arial" w:ascii="Arial" w:hAnsi="Arial"/>
          <w:sz w:val="28"/>
        </w:rPr>
        <w:t xml:space="preserve"> -  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24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Normal"/>
        <w:spacing w:before="24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 xml:space="preserve">3                     </w:t>
      </w:r>
      <w:r>
        <w:rPr>
          <w:rFonts w:cs="Arial" w:ascii="Arial" w:hAnsi="Arial"/>
          <w:sz w:val="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</w:rPr>
        <w:t xml:space="preserve"> </w:t>
      </w:r>
      <w:r>
        <w:rPr>
          <w:rFonts w:cs="Arial" w:ascii="Arial" w:hAnsi="Arial"/>
          <w:sz w:val="6"/>
        </w:rPr>
        <w:t>arc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 Pedro, Centro Administrativo - Secretaria de Educação, Blocos “D” e “F” – Sala 153 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/Piauí – Fone/Fax: (0xx86)   216 - 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91976575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1701"/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ind w:left="5670" w:hanging="0"/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08" w:firstLine="708"/>
      <w:jc w:val="both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44:00Z</dcterms:created>
  <dc:creator>SuelyS</dc:creator>
  <dc:description/>
  <dc:language>en-US</dc:language>
  <cp:lastModifiedBy>AdrianaR</cp:lastModifiedBy>
  <cp:lastPrinted>2002-10-11T10:44:00Z</cp:lastPrinted>
  <dcterms:modified xsi:type="dcterms:W3CDTF">2002-10-11T14:32:00Z</dcterms:modified>
  <cp:revision>9</cp:revision>
  <dc:subject/>
  <dc:title>Parecer CEE/PI n</dc:title>
</cp:coreProperties>
</file>