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1095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Escola Alegria do Sabe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Autorização para funcionamen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95/2002                                                 Aprovado  em: 02.10.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-  INFORMAÇÕES GERAIS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Em análise o Processo/Protocolo nº 1095/00, de 16.10.2000, referente ao pedido de autorização de funcionamento da Escola “Alegria do Saber”, da rede privada de ensino, tendo como mantenedora R.M.S. do Nascimento &amp; I.L. da S. Godinho Ltda. A escola tem sede no conjunto Dirceu Arcoverde II, Quadra – 216, casa – 08, em Teresina – Piauí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 -  RELATÓRI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escola em apreço ministra Educação Infantil, período 1, 2 e 3, e o Ensino Fundamental de 1ª a 4ª série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stá adequadamente instruído, nos termos da Resolução 001/2000. As correções indicadas no despacho da relatora, em 04.07.2002 e objeto da diligência nº 28/2002, foram integralmente cumpridas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apresentada é condizente com a modalidade e os níveis de ensino ministrados pela escola. O regimento escolar está formalmente completo e mostra coerência com os princípios expressos na proposta pedagógica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constituído por sete professores, todos com formação em nível médio, inclusive a Diretora. A escola conta com uma coordenadora, licenciada em Letras e pós- graduada (especialização) em administração escolar.</w:t>
      </w:r>
    </w:p>
    <w:p>
      <w:pPr>
        <w:pStyle w:val="Normal"/>
        <w:spacing w:before="120" w:after="0"/>
        <w:ind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das pela Divisão de Organização e Inspeção Escolar – DOIE, as condições físicas do prédio foram consideradas adequadas ao trabalho pedagógico, conforme Relatório de Inspeção às fls 223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>095/200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II - CONCLUSÃO E VOTO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Considerando que a escola “Alegria do Saber” apresenta condições satisfatórias de funcionamento, exceto quanto ao nível de qualificação do corpo docente, voto favoravelmente à autorização de funcionamento, ressaltando que a escola deve, no prazo permitido em Lei, qualificar seu corpo docente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Este o parecer, s.m.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Sala das Sessões Plenárias do Conselho Estadual de Educação do Piauí, em Teresina 02 de outubro de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8"/>
        </w:rPr>
        <w:t xml:space="preserve">Consª  </w:t>
      </w:r>
      <w:r>
        <w:rPr>
          <w:rFonts w:cs="Arial" w:ascii="Arial" w:hAnsi="Arial"/>
          <w:b/>
          <w:sz w:val="28"/>
        </w:rPr>
        <w:t>Maria da Conceição Sousa de Carvalh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ARC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17441502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3:05:00Z</dcterms:created>
  <dc:creator>SuelyS</dc:creator>
  <dc:description/>
  <dc:language>en-US</dc:language>
  <cp:lastModifiedBy>AdrianaR</cp:lastModifiedBy>
  <cp:lastPrinted>2002-10-08T10:23:00Z</cp:lastPrinted>
  <dcterms:modified xsi:type="dcterms:W3CDTF">2002-10-08T14:14:00Z</dcterms:modified>
  <cp:revision>8</cp:revision>
  <dc:subject/>
  <dc:title>Processo CEE/PI: 132/02</dc:title>
</cp:coreProperties>
</file>