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jc w:val="right"/>
        <w:rPr/>
      </w:pPr>
      <w:r>
        <w:rPr/>
        <w:t>Parecer CEE/PI n.º 092/ 2002</w:t>
      </w:r>
    </w:p>
    <w:p>
      <w:pPr>
        <w:pStyle w:val="Normal"/>
        <w:rPr/>
      </w:pPr>
      <w:r>
        <w:rPr/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ao registro e autenticação junto ao SERMAG, da documentação de 900 (novecentos) alunos concludentes do  projeto PROFORMAÇÃO/PI.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I  - RELATÓRIO</w:t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ções Gerais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.º 566/2002 constituído do ofício n.º 344/2002, de 27.08.2002, da Coordenadora do Programa de Formação de Professores em  Exercício – PROFORMAÇÂO, professora Antonia Alves de Sousa Araújo, que solicita deste egrégio Conselho de Educação que autorize à Secretária de Educação a certificação dos Históricos Escolares do Ensino Fundamental de 900 (novecentos) alunos/ professores leigos que concluíram o Curso Normal em nível médio com suporte na proposta técnico – pedagógica do referido programa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numPr>
          <w:ilvl w:val="0"/>
          <w:numId w:val="2"/>
        </w:numPr>
        <w:spacing w:before="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stóric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ítulo de esclarecimento relatamos, a seguir, os fatos que historiam o PROFORMAÇÂO no Piauí:</w:t>
      </w:r>
    </w:p>
    <w:p>
      <w:pPr>
        <w:pStyle w:val="Recuodecorpodetexto2"/>
        <w:numPr>
          <w:ilvl w:val="0"/>
          <w:numId w:val="3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de Formação de Professores em Exercício – PROFORMAÇÂO, de âmbito nacional, é um curso em nível médio, com habilitação na modalidade de ensino a distância realizado no Piauí, sob a coordenação da Secretaria de Educação em parceria com o MEC e sessenta e seis municípios do Estado;</w:t>
      </w:r>
    </w:p>
    <w:p>
      <w:pPr>
        <w:pStyle w:val="Recuodecorpodetexto2"/>
        <w:numPr>
          <w:ilvl w:val="0"/>
          <w:numId w:val="3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destina-se aos professores, que sem habilitação específica encontram-se lecionando nas quatro primeiras séries do ensino fundamental, classe de alfabetização e pré- escola nas redes públicas municipais do Estado;</w:t>
      </w:r>
    </w:p>
    <w:p>
      <w:pPr>
        <w:pStyle w:val="Recuodecorpodetexto2"/>
        <w:numPr>
          <w:ilvl w:val="0"/>
          <w:numId w:val="3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protocolo n.º 362/2000, de 31.07.2000, a Coordenadora do PROFORMAÇÂO à época, professora Marta Lúcia de Mendonça Freitas Arrais submete a apreciação do CEE/PI, o Projeto de Curso para fins de autorização do curso de Ensino Médio, com habilitação em magistério na modalidade de ensino a distância;</w:t>
      </w:r>
    </w:p>
    <w:p>
      <w:pPr>
        <w:pStyle w:val="Recuodecorpodetexto2"/>
        <w:spacing w:before="80" w:after="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right"/>
        <w:rPr/>
      </w:pPr>
      <w:r>
        <w:rPr/>
        <w:t>Parecer CEE/PI n.º 092/ 2002</w:t>
      </w:r>
    </w:p>
    <w:p>
      <w:pPr>
        <w:pStyle w:val="Recuodecorpodetexto2"/>
        <w:numPr>
          <w:ilvl w:val="0"/>
          <w:numId w:val="3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arecer CEE/PI n.º 30/2000 aprova o Projeto de Curso do Ensino Médio com habilitação em magistério, conforme solicita a Coordenação Estadual do PROFORMAÇÃO;</w:t>
      </w:r>
    </w:p>
    <w:p>
      <w:pPr>
        <w:pStyle w:val="Recuodecorpodetexto2"/>
        <w:numPr>
          <w:ilvl w:val="0"/>
          <w:numId w:val="3"/>
        </w:numPr>
        <w:spacing w:before="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ube ao eminente Conselheiro Mariano da Silva Neto relatar o referido processo, cujo parecer criterioso e rico em informações sobre o programa, fundamentou-se na vasta documentação que o constituía, destacando no seu voto, o valor da missão do professor leigo em nosso Estado, bem como a oportunidade educacional que lhe é oferecida, reconhecendo e reparando uma grande lacuna do poder público para com esse abnegado servidor;</w:t>
      </w:r>
    </w:p>
    <w:p>
      <w:pPr>
        <w:pStyle w:val="Recuodecorpodetexto2"/>
        <w:spacing w:before="80" w:after="0"/>
        <w:ind w:lef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jeto foi aprovado por esse parecer e na sua execução seguiu na íntegra as orientações operativas do Programa Nacional, a exemplo de outras unidades federadas, que também o aprovaram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– ENTENDIMEN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as peças documentais que constituem o Processo de Autorização do PROFORMAÇÃO no Piauí, o Parecer n.º 30/2000 aprovado, por unanimidade, por este colegiado e declarações informativas acerca da execução do programa, pudemos perceber o quanto foi valiosa e importante essa oportunidade de qualificação profissional para os 2.214 professores leigos de nosso Estado envolvidos no programa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so oferecido em dois anos, com 3.200 horas/aula e distribuído em quatro módulos teve uma configuração pedagógica específica e apropriada à clientela a que se destina, na forma da legislação educacional em vigor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urrículo, estruturado em seis grandes áreas temáticas interligadas em cada módulo por um eixo  integrador, além de unir essas áreas leva à reflexão sobre o desenvolvimento global do conhecimento e da pessoa. Trabalha-se o currículo formal – planos e propostas pedagógicas; o currículo em ações – aquilo que efetivamente acontece nas salas de aula e nas escolas; e o currículo oculto – aquilo que tanto os alunos quanto os professores trazem com sentidos próprios criando as formas de relacionamento e convivência nas salas de aula. O Projeto Pedagógico, por sua vez, perpassa toda a Proposta Curricular fazendo a articulação com a teoria, quando o aluno/cursista vive o processo de aprendizagem, experienciando-a na sua própria sala de aula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2</w:t>
      </w:r>
    </w:p>
    <w:p>
      <w:pPr>
        <w:pStyle w:val="Heading2"/>
        <w:jc w:val="right"/>
        <w:rPr/>
      </w:pPr>
      <w:r>
        <w:rPr/>
        <w:t>Parecer CEE/PI n.º 092/ 2002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valiação do aluno/cursista é  contínua e progressiva e abrange todos os momentos do curso e para isso são utilizados diferentes procedimentos e instrumentos, contemplando inclusive a auto- avaliação. Essa prática por si só poderia ser considerada como suficiente para contemplar àqueles alunos que não tiveram oportunidade de cursar da 5ª a 8ª série do ensino fundamental, sem contrariar a LDB, que no seu artigo 24, incisos II e V, respectivamente alíneas “a”, “c” e “d” atribui como competência de exercício autônomo das escolas, devidamente credenciadas, promover o avanço nos cursos e nas séries mediante verificação do aprendizado. Fato esse ocorrido durante a execução de todos os módulos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total atendido no Estado (2214) constatou-se que 900 (novecentos) alunos não tinham cursado as quatro últimas séries do ensino fundamental. Durante o processo, porém, não foram consideradas como avanço de estudos  as etapas concluídas nos módulos, destacando-se o módulo I, onde os conteúdos trabalhados são específicos dessas séries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imulados pelo progresso e pelos novos conhecimentos adquiridos durante o curso esses novecentos alunos submeteram-se aos Exames de Suplência e lograram êxito conquistando e vencendo mais uma etapa em suas vidas. Todavia, só foi possível a realização das provas, após o término do Curso Pedagógico, gerando um impasse de datas na finalização da qualificação em nível médio e da conclusão do ensino fundamental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sse caso, em particular, a data de conclusão do ensino fundamental foi posterior ao do Curso Normal, que mesmo considerada como atípica, vista à luz dos fatos vivenciados e aqui historiados não nos permite negar a esses novecentos concludentes, o direito de registro da documentação escolar em evidência para os fins do usufruto das prerrogativas a eles inerentes. Vale ressaltar, aqui, a responsabilidade do sistema de ensino do Piauí em diagnosticar e suprir as possíveis irregularidade de vida escolar dos candidatos, logo no início da primeira etapa, evitando assim que situações semelhantes venham a ocorrer no futuro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MÉRI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iderações feitas têm por base o estudo criterioso do processo original do PROFORMAÇÃO, dos resultados obtidos por todos os alunos/cursistas e na justificativa apresentada pela professora Antonia Alves de Sousa Araújo, Coordenadora Estadual do programa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>3</w:t>
      </w:r>
    </w:p>
    <w:p>
      <w:pPr>
        <w:pStyle w:val="Heading2"/>
        <w:jc w:val="right"/>
        <w:rPr/>
      </w:pPr>
      <w:r>
        <w:rPr/>
        <w:t>Parecer CEE/PI n.º 092/ 2002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das por esse prisma, não resta dúvida sobre a conveniência de atendimento da solicitação em apreço, já que os pressupostos apresentados encontram-se em consonância com os ideais pedagógicos defendidos pelo programa, habilitando professores sem a titulação mínima legalmente exigida e melhorando o desempenho do sistema de educação fundamental dos municípios envolvidos.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before="8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– VOTO</w:t>
      </w:r>
    </w:p>
    <w:p>
      <w:pPr>
        <w:pStyle w:val="Recuodecorpodetexto2"/>
        <w:spacing w:before="80" w:after="0"/>
        <w:ind w:firstLine="170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o exposto, a relatora é de parecer que se autorize ao SERMAG, órgão da Secretaria de Educação, os procedimentos necessários para registro e autenticação dos documentos referentes ao ensino fundamental dos 900 (novecentos) alunos/cursistas do PROFORMAÇÃO.</w:t>
      </w:r>
    </w:p>
    <w:p>
      <w:pPr>
        <w:pStyle w:val="Recuodecorpodetexto2"/>
        <w:spacing w:before="80" w:after="0"/>
        <w:ind w:firstLine="1701"/>
        <w:rPr/>
      </w:pPr>
      <w:r>
        <w:rPr/>
        <w:t>Fica, entretanto, a recomendação para que a Coordenação do Programa no Estado, caso haja prosseguimento do mesmo, identificando qualquer irregularidade, cuide para a solução do problema, com urgência, atentando para a legislação em vigor</w:t>
      </w:r>
    </w:p>
    <w:p>
      <w:pPr>
        <w:pStyle w:val="Normal"/>
        <w:spacing w:before="100" w:after="0"/>
        <w:ind w:firstLine="1701"/>
        <w:jc w:val="both"/>
        <w:rPr/>
      </w:pPr>
      <w:r>
        <w:rPr/>
      </w:r>
    </w:p>
    <w:p>
      <w:pPr>
        <w:pStyle w:val="Normal"/>
        <w:spacing w:before="100" w:after="0"/>
        <w:ind w:firstLine="1701"/>
        <w:jc w:val="both"/>
        <w:rPr/>
      </w:pPr>
      <w:r>
        <w:rPr/>
        <w:t>Sala das Sessões Plenárias do Conselho Estadual de Educação do Piauí – CEE/PI, em Teresina, 18 de setembr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32"/>
        </w:rPr>
        <w:t xml:space="preserve">Cons.ª - </w:t>
      </w:r>
      <w:r>
        <w:rPr>
          <w:rFonts w:cs="Arial" w:ascii="Arial" w:hAnsi="Arial"/>
          <w:b/>
          <w:sz w:val="32"/>
        </w:rPr>
        <w:t>Iveline de Melo Prado</w:t>
      </w:r>
      <w:r>
        <w:rPr>
          <w:sz w:val="28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10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Normal"/>
        <w:spacing w:before="120" w:after="0"/>
        <w:ind w:right="232" w:hanging="0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 xml:space="preserve">4                                                                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216-3211 </w:t>
    </w:r>
  </w:p>
  <w:p>
    <w:pPr>
      <w:pStyle w:val="Footer"/>
      <w:rPr/>
    </w:pPr>
    <w:r>
      <w:rPr>
        <w:sz w:val="16"/>
      </w:rPr>
      <w:t xml:space="preserve">                                                          </w:t>
    </w: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       </w:t>
    </w:r>
    <w:r>
      <w:rPr>
        <w:sz w:val="16"/>
        <w:u w:val="single"/>
      </w:rPr>
      <w:t>site: 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79221717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2106"/>
        </w:tabs>
        <w:ind w:left="2106" w:hanging="405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241"/>
        </w:tabs>
        <w:ind w:left="2241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00" w:after="0"/>
      <w:ind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2:16:00Z</dcterms:created>
  <dc:creator>SuelyS</dc:creator>
  <dc:description/>
  <dc:language>en-US</dc:language>
  <cp:lastModifiedBy>AdrianaR</cp:lastModifiedBy>
  <cp:lastPrinted>2002-09-23T08:28:00Z</cp:lastPrinted>
  <dcterms:modified xsi:type="dcterms:W3CDTF">2002-09-23T14:52:00Z</dcterms:modified>
  <cp:revision>17</cp:revision>
  <dc:subject/>
  <dc:title>Parecer CEE/PI n</dc:title>
</cp:coreProperties>
</file>