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/>
      </w:pPr>
      <w:r>
        <w:rPr/>
        <w:t>Parecer CEE/PI n.º 091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Edital n° 003/2002 do Departamento de Educação de Jovens e Adultos, referente aos Exames de Suplência em Educação Geral – Ensino Fundamental e Méd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análise o Processo n° 579/02, em que o Departamento de Educação de Jovens e Adultos – DEJA, encaminha e submete à apreciação deste colegiado o edital n° 003/2002, assinado pela Secretária de Educação do estado do Piauí, Profª Cristina Maria do Vale e Silva e pela Sra. Diretora do Departamento de Educação de Jovens e Adultos, Profª Nailer Gonçalves de Castro, que trata da realização da 2ª etapa dos exames de suplência em Educação Geral ao nível de Ensino Fundamental e Médio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edital analisado apresenta com clareza as informações indispensáveis ao objetivo a que se destina, tais como: datas, prazos, disciplinas, locais, inscrições e resultados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em vista o Edital estar pertinente à legislação vigente, somos de parecer favorável pela aprovação do referido Edital.</w:t>
      </w:r>
    </w:p>
    <w:p>
      <w:pPr>
        <w:pStyle w:val="Recuode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11 de setembro de 200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>Cons.</w:t>
      </w:r>
      <w:r>
        <w:rPr>
          <w:rFonts w:cs="Arial" w:ascii="Arial" w:hAnsi="Arial"/>
          <w:b/>
          <w:sz w:val="24"/>
        </w:rPr>
        <w:t xml:space="preserve"> FRANCISCO SOARES SANTO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546752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13:00Z</dcterms:created>
  <dc:creator>SuelyS</dc:creator>
  <dc:description/>
  <dc:language>en-US</dc:language>
  <cp:lastModifiedBy>Adriana Regina carvalho de morais</cp:lastModifiedBy>
  <cp:lastPrinted>2002-09-12T08:22:00Z</cp:lastPrinted>
  <dcterms:modified xsi:type="dcterms:W3CDTF">2002-09-12T13:22:00Z</dcterms:modified>
  <cp:revision>8</cp:revision>
  <dc:subject/>
  <dc:title>Parecer CEE/PI n</dc:title>
</cp:coreProperties>
</file>