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</w:t>
      </w:r>
      <w:r>
        <w:rPr/>
        <w:t>Parecer CEE/PI nº 090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ssos CEE/PI</w:t>
      </w:r>
      <w:r>
        <w:rPr/>
        <w:t>: 034/91 e 505 de 28/08/00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Instituição</w:t>
      </w:r>
      <w:r>
        <w:rPr/>
        <w:t>:  Escola Paroquial Frei Francisco situada na rua Vicente Amâncio, 63, Piripiri-PI, centro.</w:t>
      </w:r>
    </w:p>
    <w:p>
      <w:pPr>
        <w:pStyle w:val="Normal"/>
        <w:jc w:val="both"/>
        <w:rPr/>
      </w:pPr>
      <w:r>
        <w:rPr>
          <w:b/>
        </w:rPr>
        <w:t>Interessada</w:t>
      </w:r>
      <w:r>
        <w:rPr/>
        <w:t>: Celma Sousa Gomes (Diretora)</w:t>
      </w:r>
    </w:p>
    <w:p>
      <w:pPr>
        <w:pStyle w:val="Normal"/>
        <w:ind w:left="1134" w:hanging="1134"/>
        <w:jc w:val="both"/>
        <w:rPr/>
      </w:pPr>
      <w:r>
        <w:rPr>
          <w:b/>
        </w:rPr>
        <w:t>Assunto</w:t>
      </w:r>
      <w:r>
        <w:rPr/>
        <w:t>: Encaminha documentação solicitando adequação para funcionamento dos                                                                                                  cursos de Educação Infantil e Ensino Fundamental de 1ª a  4ª série.</w:t>
      </w:r>
    </w:p>
    <w:p>
      <w:pPr>
        <w:pStyle w:val="Normal"/>
        <w:jc w:val="both"/>
        <w:rPr/>
      </w:pPr>
      <w:r>
        <w:rPr>
          <w:b/>
        </w:rPr>
        <w:t>Relator</w:t>
      </w:r>
      <w:r>
        <w:rPr/>
        <w:t>:  Francisco das Chagas Alves</w:t>
      </w:r>
    </w:p>
    <w:p>
      <w:pPr>
        <w:pStyle w:val="Heading3"/>
        <w:jc w:val="left"/>
        <w:rPr>
          <w:b w:val="false"/>
          <w:b w:val="false"/>
        </w:rPr>
      </w:pPr>
      <w:r>
        <w:rPr/>
        <w:t>Parecer CEE/PI nº 090/2002                                                      Aprovado em: 11/09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 – INFORMAÇÕES GERAI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440"/>
        <w:jc w:val="both"/>
        <w:rPr/>
      </w:pPr>
      <w:r>
        <w:rPr/>
        <w:t xml:space="preserve">Verificando toda a documentação apresentada pelo </w:t>
      </w:r>
      <w:r>
        <w:rPr>
          <w:b/>
        </w:rPr>
        <w:t>Colégio Frei Francisco</w:t>
      </w:r>
      <w:r>
        <w:rPr/>
        <w:t>, rede privada de ensino, localizado na Rua Vicente Amâncio, 63 em Piripiri-PI, constando de dois processos; o primeiro volume de nº 034/91 em que a escola foi autorizada para o seu funcionamento pela Resolução CEE/PI nº 96/93 e o segundo volume nº 505/00 onde a mesma solicita adequação à Lei 9394/96 e Resolução CEE/PI nº 001/2000.</w:t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II – RELATÓRI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  <w:t>Com efeito a Escola mencionada, apesar de pequeno porte, possui condições viáveis para seu funcionamento, conforme laudo técnico emitido pelo Engenheiro Civil Odival José de Andrade, CREA 3746 – PI. A Instituição não tem prédio próprio, a mesma é locada da Paróquia de Nossa Senhora dos Remédios (fl. 163 – Contrato de Locação) e contém 08 salas de aula, 07 banheiros, 01 diretoria, 01 secretaria, 01 cantina, 01 área coberta e 01 área aberta para lazer.</w:t>
      </w:r>
    </w:p>
    <w:p>
      <w:pPr>
        <w:pStyle w:val="Normal"/>
        <w:spacing w:before="0" w:after="120"/>
        <w:ind w:firstLine="1440"/>
        <w:jc w:val="both"/>
        <w:rPr/>
      </w:pPr>
      <w:r>
        <w:rPr/>
        <w:t xml:space="preserve">Funciona em dois turnos (manhã e tarde), com 93 alunos da 1ª a 4ª série e 116 alunos participando da Educação Infantil, perfazendo um total de 209 alunos matriculados em 2002.  </w:t>
      </w:r>
    </w:p>
    <w:p>
      <w:pPr>
        <w:pStyle w:val="Normal"/>
        <w:spacing w:before="0" w:after="120"/>
        <w:ind w:firstLine="1440"/>
        <w:jc w:val="both"/>
        <w:rPr/>
      </w:pPr>
      <w:r>
        <w:rPr/>
        <w:t>O corpo docente se compõe de 17 professores, sendo que 06 estão cursando o ensino superior, 03 com Licenciatura Plena e ainda 08 com o ensino médio- Magistério; na parte técnica administrativa tem 01 diretora e 01 coordenadora licenciadas em Letras/Português e 01 secretária com Licenciatura em Pedagogia.</w:t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Heading3"/>
        <w:rPr/>
      </w:pPr>
      <w:r>
        <w:rPr/>
        <w:t>Parecer CEE/PI nº 090/2002</w:t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  <w:t>A Escola apresenta toda documentação exigida e analisando sua Proposta Pedagógica percebe-se que há uma articulação com o Regimento Escolar. Conforme o relatório da DOIE e Divisão de Ensino da Secretaria de Educação o processo encontra-se bem instruído e atende aos requisitos da nova Legislação em vigo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 – CONCLUSÃ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  <w:t>Com base nas informações contidas no processo da Instituição de Ensino “Colégio Frei Francisco”, emito parecer favorável à adequação de funcionamento dos cursos de Educação Infantil e Ensino Fundamental de 1ª a 4ª série, advertindo maior empenho na qualificação do corpo docente, portador apenas do curso normal (nível médio).</w:t>
      </w:r>
    </w:p>
    <w:p>
      <w:pPr>
        <w:pStyle w:val="Normal"/>
        <w:spacing w:before="0" w:after="120"/>
        <w:ind w:firstLine="1440"/>
        <w:jc w:val="both"/>
        <w:rPr/>
      </w:pPr>
      <w:r>
        <w:rPr/>
        <w:t>Este é o meu parecer salvo melhor juízo.</w:t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/>
        <w:t>Sala das Sessões Plenárias do Conselho Estadual de Educação do Piauí, em Teresina, 11 de setembro de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. </w:t>
      </w:r>
      <w:r>
        <w:rPr>
          <w:rFonts w:cs="Arial" w:ascii="Arial" w:hAnsi="Arial"/>
          <w:b/>
          <w:sz w:val="24"/>
        </w:rPr>
        <w:t>FRANCISCO DAS CHAGAS ALVES -</w:t>
      </w:r>
      <w:r>
        <w:rPr>
          <w:rFonts w:cs="Arial" w:ascii="Arial" w:hAnsi="Arial"/>
          <w:sz w:val="24"/>
        </w:rPr>
        <w:t xml:space="preserve"> Relator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2</w:t>
      </w:r>
      <w:r>
        <w:rPr/>
        <w:t xml:space="preserve">                                                                                   </w:t>
      </w:r>
      <w:r>
        <w:rPr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63987485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34290</wp:posOffset>
              </wp:positionV>
              <wp:extent cx="630936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2.7pt;width:496.7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279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.2pt" to="425.65pt,2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360" w:firstLine="126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32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34:00Z</dcterms:created>
  <dc:creator>SuelyS</dc:creator>
  <dc:description/>
  <dc:language>en-US</dc:language>
  <cp:lastModifiedBy>AdrianaR</cp:lastModifiedBy>
  <cp:lastPrinted>2002-04-25T12:34:00Z</cp:lastPrinted>
  <dcterms:modified xsi:type="dcterms:W3CDTF">2002-09-18T13:28:00Z</dcterms:modified>
  <cp:revision>16</cp:revision>
  <dc:subject/>
  <dc:title>Processo CEE/PI: 53/83, 99/94, 471/00</dc:title>
</cp:coreProperties>
</file>