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CESSO</w:t>
      </w:r>
      <w:r>
        <w:rPr/>
        <w:t xml:space="preserve"> </w:t>
      </w:r>
      <w:r>
        <w:rPr>
          <w:b/>
        </w:rPr>
        <w:t xml:space="preserve">CEE/PI:  </w:t>
      </w:r>
      <w:r>
        <w:rPr/>
        <w:t>n.º 1088/2000</w:t>
      </w:r>
    </w:p>
    <w:p>
      <w:pPr>
        <w:pStyle w:val="Normal"/>
        <w:jc w:val="both"/>
        <w:rPr/>
      </w:pPr>
      <w:r>
        <w:rPr>
          <w:b/>
        </w:rPr>
        <w:t>INTERESSADO:</w:t>
      </w:r>
      <w:r>
        <w:rPr/>
        <w:t xml:space="preserve">  Escola São Gabriel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ASSUNTO: </w:t>
      </w:r>
      <w:r>
        <w:rPr/>
        <w:t>Autorização de funcionamento da Escola São Gabriel com os cursos de Educação Infantil e Ensino Fundamental de 1ª a 4ª série.</w:t>
      </w:r>
    </w:p>
    <w:p>
      <w:pPr>
        <w:pStyle w:val="Normal"/>
        <w:jc w:val="both"/>
        <w:rPr/>
      </w:pPr>
      <w:r>
        <w:rPr>
          <w:b/>
        </w:rPr>
        <w:t>RELATORA:</w:t>
      </w:r>
      <w:r>
        <w:rPr/>
        <w:t xml:space="preserve"> Conselheira Iveline de Melo Prado</w:t>
      </w:r>
    </w:p>
    <w:p>
      <w:pPr>
        <w:pStyle w:val="Normal"/>
        <w:jc w:val="both"/>
        <w:rPr/>
      </w:pPr>
      <w:r>
        <w:rPr>
          <w:b/>
        </w:rPr>
        <w:t>PARECER CEE/PI n.º 087/2002</w:t>
      </w:r>
      <w:r>
        <w:rPr/>
        <w:t xml:space="preserve">   </w:t>
        <w:tab/>
        <w:tab/>
        <w:tab/>
        <w:tab/>
      </w:r>
      <w:r>
        <w:rPr>
          <w:b/>
        </w:rPr>
        <w:t>APROVADO EM 04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I - INFORMAÇÕES GERAI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firstLine="720"/>
        <w:rPr/>
      </w:pPr>
      <w:r>
        <w:rPr/>
        <w:t>Em análise o Processo n.º 1088/2000, de 16.10.2000, referente à Escola São Gabriel, instituição  comunitária, localizada em Cipaúba, município de Picos. É mantida pela Associação dos Pequenos Irrigantes e Produtores Rurais de Cipaúba II, sociedade civil sem fins lucrativos com CNPJ n.º 02.426.046 / 0001-0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II - RELATÓRI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Trata o presente processo de pedido de autorização para o funcionamento dos cursos de Educação Infantil e do Ensino Fundamental de 1ª a 4ª série da Escola São Gabriel.</w:t>
      </w:r>
    </w:p>
    <w:p>
      <w:pPr>
        <w:pStyle w:val="Normal"/>
        <w:spacing w:before="120" w:after="0"/>
        <w:jc w:val="both"/>
        <w:rPr/>
      </w:pPr>
      <w:r>
        <w:rPr/>
        <w:tab/>
        <w:t>O processo encontra-se devidamente instruído e após cumprir algumas diligências, obteve da DOIE posicionamento favorável para sua aprovação, cujo relatório consubstanciou nosso parecer.</w:t>
      </w:r>
    </w:p>
    <w:p>
      <w:pPr>
        <w:pStyle w:val="Normal"/>
        <w:spacing w:before="120" w:after="0"/>
        <w:jc w:val="both"/>
        <w:rPr/>
      </w:pPr>
      <w:r>
        <w:rPr/>
        <w:tab/>
        <w:t>A escola está bem estruturada, muito embora funcione em um prédio simples na zona rural. As instalações físicas, elétricas e hidráulicas estão em condições de funcionamento, conforme laudo técnico do engenheiro civil. Dr. Afonso José Reis Antão. O prédio possui 10 dependências assim especificad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04 salas de aul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01 diretoria conjugada com a Secretar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01 almoxarifad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02 banheir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01 cozinha/canti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01 área coberta</w:t>
      </w:r>
    </w:p>
    <w:p>
      <w:pPr>
        <w:pStyle w:val="Heading3"/>
        <w:rPr/>
      </w:pPr>
      <w:r>
        <w:rPr/>
        <w:t>PARECER CEE/PI n.º 087/2002</w:t>
      </w:r>
    </w:p>
    <w:p>
      <w:pPr>
        <w:pStyle w:val="Normal"/>
        <w:spacing w:before="120" w:after="0"/>
        <w:jc w:val="both"/>
        <w:rPr/>
      </w:pPr>
      <w:r>
        <w:rPr/>
        <w:tab/>
        <w:t>No tocante ao Quadro Curricular, dias letivos e carga horária estão em consonância com a legislação educacional vigente. O Regimento Escolar e a Proposta Pedagógica estão  articulados  entre  si  e  destacam  a  avaliação  da  aprendizagem com caráter diagnóstico  a ser  efetuada  de  forma  contínua  e  com  recuperação  paralela. O envolvimento da  comunidade  nas decisões da escola é bastante enfatizado nesse documento, que de forma clara e objetiva apresenta estratégias bem flexíveis.</w:t>
      </w:r>
    </w:p>
    <w:p>
      <w:pPr>
        <w:pStyle w:val="TextBody"/>
        <w:spacing w:before="120" w:after="0"/>
        <w:rPr>
          <w:lang w:eastAsia="en-US"/>
        </w:rPr>
      </w:pPr>
      <w:r>
        <w:rPr>
          <w:lang w:eastAsia="en-US"/>
        </w:rPr>
        <w:tab/>
        <w:t>Acompanha o processo o Estatuto da mantenedora da escola — Associação  dos Pequenos Irrigantes e Produtores Rurais de Cipaúba II; Atas de Eleição e Posse da Diretoria da Associação; CNPJ; Relação dos Bens da Escola; Planta Baixa do Prédio; Fotografias; Certidão do Imóvel; Relação dos livros da Biblioteca; Quadro do Pessoal Docente com cópias dos documentos de qualificação profissional.</w:t>
      </w:r>
    </w:p>
    <w:p>
      <w:pPr>
        <w:pStyle w:val="Normal"/>
        <w:spacing w:before="120" w:after="0"/>
        <w:jc w:val="both"/>
        <w:rPr/>
      </w:pPr>
      <w:r>
        <w:rPr/>
        <w:tab/>
        <w:t>Vale destacar que a Escola São Gabriel funciona no turno diurno, possui uma matrícula de 134 alunos, sendo 72 da Educação Infantil e 62 distribuídas na 1ª e 2ª séries do Ensino Fundamental, uma vez que as séries subseqüentes serão implantadas gradativamente.</w:t>
      </w:r>
    </w:p>
    <w:p>
      <w:pPr>
        <w:pStyle w:val="Normal"/>
        <w:spacing w:before="120" w:after="0"/>
        <w:jc w:val="both"/>
        <w:rPr/>
      </w:pPr>
      <w:r>
        <w:rPr/>
        <w:tab/>
        <w:t>Para entender essa demanda a escola trabalha com 10 professores. Desse total 01 tem Licenciatura Plena em Letras/Português; 01 é formada em Pedagogia e exerce a função de Diretora; 05 têm o Curso Pedagógico; 02 têm Curso de Contabilidade e 01 é engenheira agrônoma.</w:t>
      </w:r>
    </w:p>
    <w:p>
      <w:pPr>
        <w:pStyle w:val="TextBody"/>
        <w:spacing w:before="120" w:after="0"/>
        <w:rPr>
          <w:lang w:eastAsia="en-US"/>
        </w:rPr>
      </w:pPr>
      <w:r>
        <w:rPr>
          <w:lang w:eastAsia="en-US"/>
        </w:rPr>
        <w:tab/>
        <w:t>De outra parte, não poderíamos deixar de registrar, chamar a atenção e recomendar à escola que adote medidas urgentes, no sentido de qualificar aqueles professores que estão na função, sem a devida habilitação. Isso é exigência legal com prazos para sua regularização, mesmo em se tratando de zona rural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 - AVALIAÇÃO DO MÉRIT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Considerando as peças processais, os cursos propostos pela Escola São Gabriel — Educação Infantil e Ensino Fundamental de 1ª a 4ª série — estão bem estruturadas e objetivam desenvolver nos alunos os conhecimentos básicos e necessários às quatro primeiras séries do Ensino Fundamental, destacando inclusive a importância do processo de alfabetização que é iniciado no terceiro período da Educação Infantil.</w:t>
      </w:r>
    </w:p>
    <w:p>
      <w:pPr>
        <w:pStyle w:val="Normal"/>
        <w:spacing w:before="120" w:after="0"/>
        <w:jc w:val="both"/>
        <w:rPr/>
      </w:pPr>
      <w:r>
        <w:rPr/>
        <w:tab/>
        <w:t>Entretanto, reforçamos a necessidade da habilitação dos professores, agrônomos e técnicos em contabilidade, em cursos da área do magistério.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2 </w:t>
      </w:r>
    </w:p>
    <w:p>
      <w:pPr>
        <w:pStyle w:val="Heading3"/>
        <w:rPr/>
      </w:pPr>
      <w:r>
        <w:rPr/>
        <w:t>PARECER CEE/PI n.º 087/200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V - VOTO DA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Com base no exposto, somos favoráveis à autorização de funcionamento dos Cursos de Educação Infantil e Ensino Fundamental de 1ª a 4ª série da Escola São Gabriel, zona rural de Picos/ Piau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V - DECISÃO DO PLENÁRI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O Conselho Estadual de Educação do Piauí — CEE/PI, reunido em Sessão Plena, nesta data, deliberou, por unanimidade, aprovar a conclusão apresentada e tomada nos termos do voto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É o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eastAsia="Arial"/>
        </w:rPr>
        <w:t xml:space="preserve">           </w:t>
      </w:r>
      <w:r>
        <w:rPr/>
        <w:t>Sala das Sessões Plenárias do Conselho Estadual de Educação do Piauí, em Teresina, 04 de setembr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Normal"/>
        <w:spacing w:before="120" w:after="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s.ª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8"/>
        </w:rPr>
        <w:t>Iveline de Melo Prad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232" w:firstLine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232" w:firstLine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232" w:firstLine="1701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</w:t>
      </w:r>
      <w:r>
        <w:rPr>
          <w:sz w:val="10"/>
        </w:rPr>
        <w:t>ARC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  site: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59583129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07:00Z</dcterms:created>
  <dc:creator>SuelyS</dc:creator>
  <dc:description/>
  <dc:language>en-US</dc:language>
  <cp:lastModifiedBy>AdrianaR</cp:lastModifiedBy>
  <cp:lastPrinted>2002-09-06T08:42:00Z</cp:lastPrinted>
  <dcterms:modified xsi:type="dcterms:W3CDTF">2002-09-06T12:42:00Z</dcterms:modified>
  <cp:revision>7</cp:revision>
  <dc:subject/>
  <dc:title>Processo CEE/PI:  n</dc:title>
</cp:coreProperties>
</file>