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5670" w:hanging="0"/>
        <w:rPr/>
      </w:pPr>
      <w:r>
        <w:rPr/>
        <w:t>Parecer CEE/PI n.º 085 / 2002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 xml:space="preserve">Opina favoravelmente à concessão de autorização para funcionamento dos níveis de </w:t>
      </w:r>
      <w:r>
        <w:rPr>
          <w:rFonts w:cs="Arial" w:ascii="Arial" w:hAnsi="Arial"/>
          <w:b/>
          <w:sz w:val="24"/>
        </w:rPr>
        <w:t xml:space="preserve">ensino fundamental de 5ª a 8º série e médio </w:t>
      </w:r>
      <w:r>
        <w:rPr>
          <w:rFonts w:cs="Arial" w:ascii="Arial" w:hAnsi="Arial"/>
          <w:sz w:val="24"/>
        </w:rPr>
        <w:t xml:space="preserve">regular do </w:t>
      </w:r>
      <w:r>
        <w:rPr>
          <w:rFonts w:cs="Arial" w:ascii="Arial" w:hAnsi="Arial"/>
          <w:b/>
          <w:sz w:val="24"/>
        </w:rPr>
        <w:t>Colégio “Exatus”</w:t>
      </w:r>
      <w:r>
        <w:rPr>
          <w:rFonts w:cs="Arial" w:ascii="Arial" w:hAnsi="Arial"/>
          <w:sz w:val="24"/>
        </w:rPr>
        <w:t xml:space="preserve"> nesta capital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I – INFORMAÇÕES GERAIS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fessora Lúcia de Fátima Soares e Silva sócia proprietária do Colégio “Exatus” rede privada, situado à rua São João n.º 1100, centro, em Teresina/PI, solicitou através de requerimento, autorização de funcionamento da Educação Básica nos níveis de Ensino Fundamental de 5ª a 8ª série e Médio regula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lineRule="auto" w:line="360" w:before="0" w:after="0"/>
        <w:rPr/>
      </w:pPr>
      <w:r>
        <w:rPr/>
        <w:t>II – RELATÓRI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ita a análise do processo protocolado neste CEE sob o número 766/00, em 28/08/2000, pasta Az com 309 páginas devidamente numeradas e rubricadas, contendo estatuto da mantenedora, contrato de locação de imóvel, regimento escolar e projeto Pedagógico, além de outros documentos exigidos pela Resolução n.º 001/2000 deste CEE/PI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“Exatus” está autorizado a título precário através da Resolução CEE/PI n.º001/2001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-técnico docente é composto de 33 (trinta e três) profissionais dos quais 25 (vinte e cinco) possuem Licenciatura Plena e 8 (oito) cursam licenciatur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0" w:hanging="0"/>
        <w:rPr/>
      </w:pPr>
      <w:r>
        <w:rPr/>
        <w:t>Parecer CEE/PI n.º 085 / 2002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funciona no turno da manhã com 528 alunos em prédio alugado e conta com 11(onze) salas de aula, laboratório, quadra de esporte, biblioteca e demais dependências necessárias ao desenvolvimento das atividades administrativ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 w:before="0" w:after="0"/>
        <w:rPr/>
      </w:pPr>
      <w:r>
        <w:rPr/>
        <w:t>III – AVALIAÇÃO O MÉRIT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 e Regimento, apresentam com clareza sua estrutura organizacional e funcionamento, explicitando a realidade do Colégio e estão fundamentados na Lei n.º 9394/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IV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>CONCLUSÃO E VOTO DO RELATOR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do exposto e baseado nas informações contidas no processo e no relatório técnico da DOIE, emitimos parecer favorável a autorização de funcionamento do Colégio “Exatus” com Ensino Fundamental de 5ª a 8ª série e Ensino Médio Regula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</w:t>
      </w:r>
    </w:p>
    <w:p>
      <w:pPr>
        <w:pStyle w:val="Recuodecorpodetexto3"/>
        <w:spacing w:before="120" w:after="0"/>
        <w:rPr/>
      </w:pPr>
      <w:r>
        <w:rPr/>
        <w:t>Sala das Sessões Plenárias do Conselho Estadual de Educação do Piauí, em Teresina,  04 de setembro de 2002.</w:t>
      </w:r>
    </w:p>
    <w:p>
      <w:pPr>
        <w:pStyle w:val="Normal"/>
        <w:spacing w:before="100" w:after="0"/>
        <w:ind w:right="142" w:firstLine="1701"/>
        <w:jc w:val="both"/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sz w:val="28"/>
        </w:rPr>
        <w:t xml:space="preserve">Cons. </w:t>
      </w:r>
      <w:r>
        <w:rPr>
          <w:rFonts w:cs="Arial" w:ascii="Arial" w:hAnsi="Arial"/>
          <w:b/>
          <w:sz w:val="28"/>
        </w:rPr>
        <w:t>Clementino de Jesus Barbosa de Siqueira</w:t>
      </w:r>
      <w:r>
        <w:rPr>
          <w:rFonts w:cs="Arial" w:ascii="Arial" w:hAnsi="Arial"/>
          <w:sz w:val="28"/>
        </w:rPr>
        <w:t xml:space="preserve"> - 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Normal"/>
        <w:spacing w:before="240" w:after="0"/>
        <w:ind w:right="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 xml:space="preserve">2                    </w:t>
      </w:r>
      <w:r>
        <w:rPr>
          <w:rFonts w:cs="Arial" w:ascii="Arial" w:hAnsi="Arial"/>
          <w:sz w:val="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6"/>
        </w:rPr>
        <w:t>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 Pedro, Centro Administrativo -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/Piauí – Fone/Fax: (0xx86)   216 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96877434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1701"/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5670" w:hanging="0"/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2:42:00Z</dcterms:created>
  <dc:creator>SuelyS</dc:creator>
  <dc:description/>
  <dc:language>en-US</dc:language>
  <cp:lastModifiedBy>AdrianaR</cp:lastModifiedBy>
  <cp:lastPrinted>2002-09-05T10:16:00Z</cp:lastPrinted>
  <dcterms:modified xsi:type="dcterms:W3CDTF">2002-09-05T15:16:00Z</dcterms:modified>
  <cp:revision>8</cp:revision>
  <dc:subject/>
  <dc:title>Parecer CEE/PI n</dc:title>
</cp:coreProperties>
</file>