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.º 081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concessão de adequação da educação básica nos níveis da educação infantil, ensino fundamental de 1ª a 8ª série e médio regular do Colégio Três Irmãos (Liceu de Piripiri), da rede privada de ensino, sediado em Piripiri, P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- Informações iniciais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Três Irmãos (Liceu de Piripiri) é uma instituição de ensino da rede privada, funcionando em prédio próprio à rua Baurélio Mangabeira, n° 254 – Centro na cidade de Piripiri, Piau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 - Relatório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a a análise do processo n° 581/2000 que solicita do CEE/PI a adequação da educação básica ao nível da educação infantil, ensino fundamental e médio regular do Colégio Três Irmãos (Liceu de Piripiri). A proposta pedagógica e o regimento escolar estão bem articulados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belecimento funciona em prédio próprio, o qual conta com 23 (vinte e três) dependências das quais 10 (dez) são salas de aula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bojo do processo se encontram: CGC (MF); CNPJ; relação dos livros da biblioteca; relação de material de educação física; relação de material de laboratório; planta baixa; fotografias; laudo técnico do prédio; estando assim em consonância com a Resolução CE/PI n° 001/2000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rpo técnico-docente é composto de 25 profissionais dos quais 10 (dez) possuem licenciatura plena; 10 (dez) cursam licenciatura e 5 (cinco) com formação pedagógica. 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légio “Três Irmãos” foi autorizado a funcionar educação infantil e ensino fundamental  de  1ª  a  8ª  série  através  da   Resolução CEE/PI  n° 11/93  de  04.02.93  e  ensino  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.º 081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dio regular pela Resolução CEE/PI n° 127/93 de 30.09.93. A escola funciona nos turnos manhã e tarde com 194 (cento e noventa e quatro) alun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 - Avaliação do Mérito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statações acima nos levaram a conclusão de que o Regimento Escolar e a Proposta Pedagógica do aludido colégio estão em consonância com a LDB, Lei n° 9394/96 e a Resolução CEE/PI n° 001/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- Conclusão e Voto do Relator.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2"/>
        </w:rPr>
        <w:t xml:space="preserve">Em face ao exposto e baseado nas informações contidas no processo e no relatório da DOIE, emitimos </w:t>
      </w:r>
      <w:r>
        <w:rPr>
          <w:rFonts w:cs="Arial" w:ascii="Arial" w:hAnsi="Arial"/>
          <w:b/>
          <w:sz w:val="22"/>
        </w:rPr>
        <w:t>parecer FAVORÁVEL à adequação solicitada no Processo n° 581/2000 do Colégio “Três Irmãos” (Liceu de Piripiri), para funcionamento da Educação Infantil, Ensino Fundamental de 1ª a 8ª série e Médio Regular na cidade de Piripiri – PI.</w:t>
      </w:r>
      <w:r>
        <w:rPr>
          <w:rFonts w:cs="Arial" w:ascii="Arial" w:hAnsi="Arial"/>
          <w:sz w:val="22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ala das Sessões Plenárias do Conselho Estadual de Educação do Piauí, em Teresina, 2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- </w:t>
      </w:r>
      <w:r>
        <w:rPr>
          <w:rFonts w:cs="Arial" w:ascii="Arial" w:hAnsi="Arial"/>
          <w:b/>
          <w:sz w:val="28"/>
        </w:rPr>
        <w:t>Francisco Soares Santos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</w:t>
      </w:r>
      <w:r>
        <w:rPr>
          <w:sz w:val="22"/>
        </w:rPr>
        <w:t xml:space="preserve">2    </w:t>
      </w: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2369315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1:00Z</dcterms:created>
  <dc:creator>SuelyS</dc:creator>
  <dc:description/>
  <dc:language>en-US</dc:language>
  <cp:lastModifiedBy>AdrianaR</cp:lastModifiedBy>
  <cp:lastPrinted>2002-08-30T11:17:00Z</cp:lastPrinted>
  <dcterms:modified xsi:type="dcterms:W3CDTF">2002-08-30T14:53:00Z</dcterms:modified>
  <cp:revision>6</cp:revision>
  <dc:subject/>
  <dc:title>Parecer CEE/PI n</dc:title>
</cp:coreProperties>
</file>