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</w:t>
      </w:r>
      <w:r>
        <w:rPr/>
        <w:t>Parecer CEE/PI nº 079/2002</w:t>
      </w:r>
    </w:p>
    <w:p>
      <w:pPr>
        <w:pStyle w:val="Normal"/>
        <w:rPr/>
      </w:pPr>
      <w:r>
        <w:rPr/>
      </w:r>
    </w:p>
    <w:p>
      <w:pPr>
        <w:pStyle w:val="Recuodecorpodetexto2"/>
        <w:spacing w:before="120" w:after="0"/>
        <w:ind w:left="3238" w:hanging="0"/>
        <w:rPr/>
      </w:pPr>
      <w:r>
        <w:rPr/>
        <w:t xml:space="preserve">Opina favoravelmente ao funcionamento da instituição de ensino </w:t>
      </w:r>
      <w:r>
        <w:rPr>
          <w:b/>
        </w:rPr>
        <w:t>Sistema Educacional Avanço</w:t>
      </w:r>
      <w:r>
        <w:rPr/>
        <w:t>, situada no conjunto Promorar, quadra 32, lote 04, casa “B”, Teresina-PI, a fim de ministrar</w:t>
      </w:r>
      <w:r>
        <w:rPr>
          <w:b/>
        </w:rPr>
        <w:t xml:space="preserve"> Ensino Fundamental de 1ª a 8ª série e Educação Infant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INFORMAÇÕES GERAIS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spacing w:before="120" w:after="0"/>
        <w:rPr/>
      </w:pPr>
      <w:r>
        <w:rPr/>
        <w:t>Maria Neusa de Macedo Araújo, diretora administrativa e proprietária da Escola Sistema Educacional Avanço, instituição de ensino particular, situada na quadra 32, lote 04, casa “B” – conjunto Promorar – Teresina – PI, inscrita no CNPJ nº 03.950.625/0001-02, deu entrada no Conselho Estadual de Educação, pedido de autorização para funcionar com os cursos de Educação Infantil e Ensino Fundamental de 1ª a 8ª série, através do PROCESSO/PROTOCOLO nº 696 de 28 de agosto de 200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 – RELATÓRI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440"/>
        <w:jc w:val="both"/>
        <w:rPr/>
      </w:pPr>
      <w:r>
        <w:rPr/>
        <w:t>O colégio focalizado possui prédio próprio, funcionando em dois pavimentos: térreo e superior, com área total de construção de 256,70 m², dividido em 06 salas de aula, 01 sala para os professores, 01 biblioteca, 01 sala de recepção, 01 diretoria, 03 banheiros e 01 pátio coberto.</w:t>
      </w:r>
    </w:p>
    <w:p>
      <w:pPr>
        <w:pStyle w:val="Normal"/>
        <w:spacing w:before="120" w:after="0"/>
        <w:ind w:firstLine="1440"/>
        <w:jc w:val="both"/>
        <w:rPr/>
      </w:pPr>
      <w:r>
        <w:rPr/>
        <w:t>O laudo técnico de vistoria foi expedido pelo engenheiro civil João Ferreira de Oliveira Filho, CREA/PI nº 10448. Foi constatado que o prédio tem condições de abrigar 159 alunos, funcionando nos turnos manhã e tarde, sendo 55 alunos de Educação Infantil e 104 do Ensino Fundamental.</w:t>
      </w:r>
    </w:p>
    <w:p>
      <w:pPr>
        <w:pStyle w:val="Normal"/>
        <w:spacing w:before="120" w:after="0"/>
        <w:ind w:firstLine="1440"/>
        <w:jc w:val="both"/>
        <w:rPr/>
      </w:pPr>
      <w:r>
        <w:rPr/>
        <w:t>Na parte administrativa tem 01 diretora pedagógica portadora de Licenciatura em Pedagogia, 01 diretora administrativa e 01 secretária com Ensino Médio, 01 zeladora e 01 digitador.</w:t>
      </w:r>
    </w:p>
    <w:p>
      <w:pPr>
        <w:pStyle w:val="Normal"/>
        <w:spacing w:before="120" w:after="0"/>
        <w:ind w:firstLine="1440"/>
        <w:jc w:val="both"/>
        <w:rPr/>
      </w:pPr>
      <w:r>
        <w:rPr/>
        <w:t>O corpo docente possui 10 professores, sendo 03 cursando a universidade e 07 com o ensino médio magistério.</w:t>
      </w:r>
    </w:p>
    <w:p>
      <w:pPr>
        <w:pStyle w:val="Normal"/>
        <w:spacing w:before="120" w:after="0"/>
        <w:ind w:firstLine="1440"/>
        <w:jc w:val="both"/>
        <w:rPr/>
      </w:pPr>
      <w:r>
        <w:rPr/>
        <w:t>Ao que toca à elaboração do Regimento Escolar e Proposta Pedagógica, foram analisados minuciosamente, junto às outras documentações exigidas.</w:t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Heading3"/>
        <w:rPr/>
      </w:pPr>
      <w:r>
        <w:rPr/>
        <w:t>Parecer CEE/PI nº 079/200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 – 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O processo encontra-se bem instruído e apesar da instituição ter apresentado o seu projeto pedagógico e regimento escolar articulados entre si e em harmonia com os requisitos da Lei 9394/96 , apresenta uma inadequação quanto a qualificação de seus professores. Necessário se faz uma recomendação que os mesmos devem estar aptos ao magistério, completando sua formação em nível superior.</w:t>
      </w:r>
    </w:p>
    <w:p>
      <w:pPr>
        <w:pStyle w:val="Normal"/>
        <w:spacing w:before="120" w:after="0"/>
        <w:ind w:firstLine="1440"/>
        <w:jc w:val="both"/>
        <w:rPr/>
      </w:pPr>
      <w:r>
        <w:rPr/>
        <w:t>Aqui apresento o meu parecer favorável ao funcionamento da Instituição Sistema Educacional Avanço para ministrar os cursos de Educação Infantil e Ensino Fundamental de 1ª a  8ª série, salvo melhor juízo.</w:t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É o parecer.</w:t>
      </w:r>
    </w:p>
    <w:p>
      <w:pPr>
        <w:pStyle w:val="Normal"/>
        <w:spacing w:before="120" w:after="0"/>
        <w:ind w:firstLine="1440"/>
        <w:jc w:val="both"/>
        <w:rPr/>
      </w:pPr>
      <w:r>
        <w:rPr/>
        <w:t>Sala das Sessões Plenárias do Conselho Estadual de Educação, em Teresina, 21 de agosto de 2002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>FRANCISCO DAS CHAGAS ALVES –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2</w:t>
      </w:r>
      <w:r>
        <w:rPr/>
        <w:t xml:space="preserve">                                                                                   </w:t>
      </w:r>
      <w:r>
        <w:rPr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5511566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4290</wp:posOffset>
              </wp:positionV>
              <wp:extent cx="630936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7pt;width:496.7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279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2pt" to="425.65pt,2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firstLine="126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5:00Z</dcterms:created>
  <dc:creator>SuelyS</dc:creator>
  <dc:description/>
  <dc:language>en-US</dc:language>
  <cp:lastModifiedBy>AdrianaR</cp:lastModifiedBy>
  <cp:lastPrinted>2002-04-25T12:34:00Z</cp:lastPrinted>
  <dcterms:modified xsi:type="dcterms:W3CDTF">2002-08-30T14:39:00Z</dcterms:modified>
  <cp:revision>9</cp:revision>
  <dc:subject/>
  <dc:title>Processo CEE/PI: 53/83, 99/94, 471/00</dc:title>
</cp:coreProperties>
</file>