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213/92 e 753/0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Instituto Educacional da Sabedori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Adequação de funcionamento da Educação Infantil e Ensino Fundamental regular de 1ª a 4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Conselheira Maria Margareth Rodrigues dos Santo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78/2002                                                 Aprovado  em: 14/08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-  INFORMAÇÕES GERAIS 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>Em análise os  processos de nºs  213/92 e 753/00 do Instituto Educacional da Sabedoria, situado à rua 15 de novembro, 3579, Três Andares, Teresina – Piauí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 da rede particular de ensino, autorizada por meio da Resolução CEE/PI nº 31/93, oferece Educação Infantil e Ensino Fundamental regular de 1ª a 4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– RELATÓRIO</w:t>
      </w:r>
    </w:p>
    <w:p>
      <w:pPr>
        <w:pStyle w:val="Recuodecorpodetexto2"/>
        <w:tabs>
          <w:tab w:val="clear" w:pos="1701"/>
        </w:tabs>
        <w:rPr/>
      </w:pPr>
      <w:r>
        <w:rPr/>
        <w:t>O Instituto Educacional da Sabedoria, é uma instituição de direito privado, pertencente a rede particular de ensino, situado à rua 15 de novembro, 3579, Três Andares, funciona com Educação Infantil e Ensino Fundamental regular de 1ª a 4ª série, autorizado por meio da Resolução CEE/PI nº 31/93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consta da devida documentação, especialmente a Proposta Pedagógica e Regimento Escolar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laudo técnico de engenharia e o relatório da Divisão de Organização e Inspeção Escolar – DOIE da Secretária Estadual da Educação, a estrutura física do prédio encontra-se em boas condições de funcionamento. Entre outras dependências, conta com 7(sete) salas de aula e uma área coberta para recrei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mente atende 75(setenta e cinco) alunos, nos turnos manhã e tarde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eu quadro de pessoal conta com 6(seis) professores com formação pedagógica à nível médio, 01(uma) diretora com curso pedagógico e cursando licenciatura em história, 01(um) secretário com formação de nível médio e 01(uma) zeladora. Neste particular recomenda-se a direção da escola envidar esforços no sentido de  buscar   qualificação  adequada   aos seus  professores, segundo ao que determina  a </w:t>
      </w:r>
    </w:p>
    <w:p>
      <w:pPr>
        <w:pStyle w:val="Normal"/>
        <w:spacing w:before="120" w:after="120"/>
        <w:ind w:firstLine="170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78/2002</w:t>
      </w:r>
    </w:p>
    <w:p>
      <w:pPr>
        <w:pStyle w:val="TextBody"/>
        <w:rPr/>
      </w:pPr>
      <w:r>
        <w:rPr/>
        <w:t>legislação em vigor, onde determina que os professores da educação básica devem ser portadores de Licenciatura Plena.</w:t>
      </w:r>
    </w:p>
    <w:p>
      <w:pPr>
        <w:pStyle w:val="Recuodecorpodetexto3"/>
        <w:tabs>
          <w:tab w:val="clear" w:pos="708"/>
          <w:tab w:val="left" w:pos="1276" w:leader="none"/>
          <w:tab w:val="left" w:pos="1560" w:leader="none"/>
          <w:tab w:val="left" w:pos="1985" w:leader="none"/>
        </w:tabs>
        <w:ind w:hanging="0"/>
        <w:rPr/>
      </w:pPr>
      <w:r>
        <w:rPr>
          <w:rFonts w:eastAsia="Arial"/>
        </w:rPr>
        <w:t xml:space="preserve">                         </w:t>
      </w:r>
      <w:r>
        <w:rPr/>
        <w:t>O Regimento Escolar e Proposta Pedagógica, após serem diligenciados pelos Técnicos da DOIE e atendidas todas as orientações encontram-se estruturados adequadamente quanto ao conteúdo e a forma, apresentando com clareza sua organização e funcionamento e estão em consonância com a legislação vigente.</w:t>
      </w:r>
    </w:p>
    <w:p>
      <w:pPr>
        <w:pStyle w:val="Normal"/>
        <w:spacing w:before="120" w:after="12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CONCLUSÃO E VOTO</w:t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ao exposto e considerando que o processo está devidamente instruído nos termos da Resolução CEE/PI nº 001/2000, sou favorável a autorização de funcionamento do Instituto Educacional da Sabedoria, para oferecer Educação Infantil e Ensino Fundamental regular de 1ª a 4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 Plenárias do Conselho Estadual de Educação do Piauí, em Teresina, 14 de agosto de 2002.  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 xml:space="preserve">Consª  </w:t>
      </w:r>
      <w:r>
        <w:rPr>
          <w:rFonts w:cs="Arial" w:ascii="Arial" w:hAnsi="Arial"/>
          <w:b/>
          <w:sz w:val="24"/>
        </w:rPr>
        <w:t>Maria Margareth Rodrigues dos Santos</w:t>
      </w:r>
      <w:r>
        <w:rPr>
          <w:rFonts w:cs="Arial" w:ascii="Arial" w:hAnsi="Arial"/>
          <w:sz w:val="24"/>
        </w:rPr>
        <w:t xml:space="preserve"> –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360" w:after="120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2                                                                              </w:t>
      </w:r>
      <w:r>
        <w:rPr>
          <w:sz w:val="6"/>
        </w:rPr>
        <w:t>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Secretaria de Educação, Blocos “D” e “F” – Sala 153 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/ Piauí – Fone/Fax: (0xx86) 216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             Site: </w:t>
    </w:r>
    <w:r>
      <w:rPr>
        <w:sz w:val="16"/>
        <w:u w:val="single"/>
      </w:rPr>
      <w:t>www.seduc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83288038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sz w:val="1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07315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45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114935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9.05pt" to="425.65pt,9.0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before="120" w:after="120"/>
      <w:ind w:firstLine="170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98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17:00Z</dcterms:created>
  <dc:creator>SuelyS</dc:creator>
  <dc:description/>
  <dc:language>en-US</dc:language>
  <cp:lastModifiedBy>AdrianaR</cp:lastModifiedBy>
  <cp:lastPrinted>2002-08-19T09:36:00Z</cp:lastPrinted>
  <dcterms:modified xsi:type="dcterms:W3CDTF">2002-09-12T13:30:00Z</dcterms:modified>
  <cp:revision>13</cp:revision>
  <dc:subject/>
  <dc:title>Processo CEE/PI: 336/2000 de 11 de julho de 2000</dc:title>
</cp:coreProperties>
</file>