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77 / 2002</w:t>
      </w:r>
    </w:p>
    <w:p>
      <w:pPr>
        <w:pStyle w:val="TextBodyIndent"/>
        <w:spacing w:before="240" w:after="120"/>
        <w:ind w:left="4678" w:hanging="0"/>
        <w:rPr/>
      </w:pPr>
      <w:r>
        <w:rPr>
          <w:rFonts w:cs="Arial" w:ascii="Arial" w:hAnsi="Arial"/>
          <w:sz w:val="24"/>
        </w:rPr>
        <w:t>Opina desfavoravelmente à solicitação de autenticação e registro de documentos dos alunos concludentes do ano 2001 do</w:t>
      </w:r>
      <w:r>
        <w:rPr>
          <w:rFonts w:cs="Arial" w:ascii="Arial" w:hAnsi="Arial"/>
          <w:b/>
          <w:sz w:val="24"/>
        </w:rPr>
        <w:t xml:space="preserve"> Colégio Prismático</w:t>
      </w:r>
      <w:r>
        <w:rPr>
          <w:rFonts w:cs="Arial" w:ascii="Arial" w:hAnsi="Arial"/>
          <w:sz w:val="24"/>
        </w:rPr>
        <w:t xml:space="preserve">, da rede privada de ensino, sediado em </w:t>
      </w:r>
      <w:r>
        <w:rPr>
          <w:rFonts w:cs="Arial" w:ascii="Arial" w:hAnsi="Arial"/>
          <w:b/>
          <w:sz w:val="24"/>
        </w:rPr>
        <w:t>Teresina – PI</w:t>
      </w:r>
      <w:r>
        <w:rPr>
          <w:rFonts w:cs="Arial" w:ascii="Arial" w:hAnsi="Arial"/>
          <w:sz w:val="24"/>
        </w:rPr>
        <w:t>.</w:t>
      </w:r>
    </w:p>
    <w:p>
      <w:pPr>
        <w:pStyle w:val="Heading1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INFORMAÇÕES INICIAIS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o processo nº 389/02 de 28.06.2002, referente ao Colégio Prismático, rede privada de ensino, situado à rua Rui Barbosa, 771/S, Centro, Teresina – PI, de propriedade da Sra. Maria dos Remédios Luz, verificou-se tratar de uma escola que está funcionando com Ensino Fundamental (autorizado anteriormente – Resolução CEE/PI nº 46/94), Médio e Magistério regular a título precário, pela Resolução CEE/PI     nº 001/01.</w:t>
      </w:r>
    </w:p>
    <w:p>
      <w:pPr>
        <w:pStyle w:val="Normal"/>
        <w:spacing w:before="12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 - RELATÓRIO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E/PI emitiu em 22.03.2000 a Resolução nº 004/2000 que normatizou o credenciamento de instituições de ensino para oferta de cursos de educação a distância no âmbito do sistema estadual de ensino do Piauí. A emissão de tal resolução partiu de uma exposição do quadro de escolas que ofereciam o Curso de Formação de Professores na modalidade normal (nível médio – magistério) no Estado do Piauí feita através do Ofício GSE nº 002/2000 de 03.01.2000 do então Secretário Estadual da Educação, Prof. Luiz Ubiraci de Carvalho. Em anexo a este ofício encontrava-se a relação de 23 (vinte e três) escolas das redes pública e privada, com sede em 12 (doze) municípios do Piauí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EE/PI, após a emissão da aludida Resolução nº (004/2000) encaminhou o Ofício nº 011/2000 a todas as escolas mencionadas pelo Ofício GSE nº 002/2000, juntamente com cópia da Resolução nº 004/2000, protocolados e encaminhados pelos Correios, através de Aviso de Recebimento – A.R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e as escolas mencionadas no citado ofício encontrava-se o Colégio Prismático, não autorizado para funcionamento do Curso Normal a distância. Valendo salientar que a mesma jamais providenciou sua regularização de acordo com a Resolução CEE/PI nº 004/2000.</w:t>
      </w:r>
    </w:p>
    <w:p>
      <w:pPr>
        <w:pStyle w:val="Recuodecorpodetexto2"/>
        <w:tabs>
          <w:tab w:val="clear" w:pos="708"/>
          <w:tab w:val="left" w:pos="8931" w:leader="none"/>
          <w:tab w:val="left" w:pos="9356" w:leader="none"/>
          <w:tab w:val="left" w:pos="9639" w:leader="none"/>
        </w:tabs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 no bojo do processo em análise, o Ofício nº 0173/02 – SERMAG (fl. 04) com  dados sobre o número de  alunos  matriculados  e  concludentes  do   Colégio</w:t>
      </w:r>
    </w:p>
    <w:p>
      <w:pPr>
        <w:pStyle w:val="Recuodecorpodetexto2"/>
        <w:tabs>
          <w:tab w:val="clear" w:pos="708"/>
          <w:tab w:val="left" w:pos="8931" w:leader="none"/>
          <w:tab w:val="left" w:pos="9356" w:leader="none"/>
          <w:tab w:val="left" w:pos="9639" w:leader="none"/>
        </w:tabs>
        <w:spacing w:before="120" w:after="120"/>
        <w:ind w:firstLine="1701"/>
        <w:jc w:val="right"/>
        <w:rPr>
          <w:b/>
          <w:b/>
        </w:rPr>
      </w:pPr>
      <w:r>
        <w:rPr>
          <w:b/>
        </w:rPr>
        <w:t>Parecer CEE/PI n.º 077/ 2002</w:t>
      </w:r>
    </w:p>
    <w:p>
      <w:pPr>
        <w:pStyle w:val="Recuodecorpodetexto2"/>
        <w:tabs>
          <w:tab w:val="clear" w:pos="708"/>
          <w:tab w:val="left" w:pos="8931" w:leader="none"/>
          <w:tab w:val="left" w:pos="9356" w:leader="none"/>
          <w:tab w:val="left" w:pos="9639" w:leader="none"/>
        </w:tabs>
        <w:spacing w:before="120" w:after="1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smático. De   acordo  com  o  ofício  há  uma   discrepância,   pois  na   ficha perfil  da  DOIE, endossada pela diretora da escola, existem 57 (cinqüenta e sete) concludentes (fl. 09), enquanto no relatório enviado pela escola ao SERMAG estão listados 648 (seiscentos quarenta e oito) alunos (fls. 16 a 29).</w:t>
      </w:r>
    </w:p>
    <w:p>
      <w:pPr>
        <w:pStyle w:val="Recuodecorpodetexto2"/>
        <w:tabs>
          <w:tab w:val="clear" w:pos="708"/>
          <w:tab w:val="left" w:pos="8931" w:leader="none"/>
          <w:tab w:val="left" w:pos="9356" w:leader="none"/>
          <w:tab w:val="left" w:pos="9639" w:leader="none"/>
        </w:tabs>
        <w:spacing w:before="120" w:after="120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Constam ainda, no aludido processo, denúncias serias sobre adulteração de documentos escolares e incompatibilidade de conteúdos programáticos e carga horária. Nos documentos apresentados verifica-se que o pedido de autenticação é feito para o curso de Magistério regular (que a escola está autorizada a funcionar), mas a carga horária é relativa ao curso de Magistério a distância (que a escola não está autorizada a funcionar), além do uso de Diários de Classe da rede pública de ensino.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10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AVALIAÇÃO E MÉRITO 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Arial" w:ascii="Arial" w:hAnsi="Arial"/>
          <w:sz w:val="24"/>
        </w:rPr>
        <w:t xml:space="preserve">A modalidade de ensino a distância requer tratamento especial e diferenciado, conforme prenuncia o art. 80, parágrafo 4º da LDB nº 9394/96. Este caráter especial teve forma explicitada e definida com o Decreto nº 2.494/98, que no parágrafo 6º do art. 2º deixa explícito </w:t>
      </w:r>
      <w:r>
        <w:rPr>
          <w:rFonts w:cs="Arial" w:ascii="Arial" w:hAnsi="Arial"/>
          <w:i/>
          <w:sz w:val="24"/>
        </w:rPr>
        <w:t>“ A falta de atendimento aos padrões de qualidade e a ocorrência de irregularidade de qualquer ordem serão objeto de diligência, sindicância, e se for o caso, de processo administrativo que vise a apurá-los, sustando-se, de imediato a tramitação de pleitos de interesse da instituição, podendo ainda acarretar-lhe o descredenciamento”.</w:t>
      </w:r>
    </w:p>
    <w:p>
      <w:pPr>
        <w:pStyle w:val="Recuodecorpodetexto3"/>
        <w:rPr/>
      </w:pPr>
      <w:r>
        <w:rPr/>
        <w:t>A regulamentação do referido artigo, amparada pela Lei Estadual nº 5.101 de 23.11.99, que dispõe sobre o sistema de ensino do Estado do Piauí, no seu art. 9º, parágrafos 1º e 3º, é de responsabilidade do Conselho Estadual de Educação – PI  que o fez através da Resolução CEE/PI nº 004/2000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é a presente data, o Colégio Prismático nada fez para regularizar o seu Curso Magistério a distancia, inclusive, não cumprindo os prazos estipulados pela Resolução CEE/PI nº 004/2000 no seu art. 2º, o que não lhe dá o direito de autenticação dos documentos, cuja relação foi enviada ao SERMAG. 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2"/>
        </w:rPr>
        <w:t xml:space="preserve">                                                   </w:t>
      </w:r>
      <w:r>
        <w:rPr>
          <w:sz w:val="24"/>
        </w:rPr>
        <w:t>2</w:t>
      </w:r>
    </w:p>
    <w:p>
      <w:pPr>
        <w:pStyle w:val="Recuodecorpodetexto2"/>
        <w:tabs>
          <w:tab w:val="clear" w:pos="708"/>
          <w:tab w:val="left" w:pos="8931" w:leader="none"/>
          <w:tab w:val="left" w:pos="9356" w:leader="none"/>
          <w:tab w:val="left" w:pos="9639" w:leader="none"/>
        </w:tabs>
        <w:spacing w:before="120" w:after="120"/>
        <w:ind w:firstLine="1701"/>
        <w:jc w:val="right"/>
        <w:rPr>
          <w:b/>
          <w:b/>
        </w:rPr>
      </w:pPr>
      <w:r>
        <w:rPr>
          <w:b/>
        </w:rPr>
        <w:t>Parecer CEE/PI n.º 077/ 2002</w:t>
      </w:r>
    </w:p>
    <w:p>
      <w:pPr>
        <w:pStyle w:val="Normal"/>
        <w:spacing w:before="120" w:after="12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 – CONCLUSÃO E VOTO DO RELATOR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face ao exposto e baseado nas informações contidas no relatório acima, emitimos </w:t>
      </w:r>
      <w:r>
        <w:rPr>
          <w:rFonts w:cs="Arial" w:ascii="Arial" w:hAnsi="Arial"/>
          <w:b/>
          <w:sz w:val="24"/>
        </w:rPr>
        <w:t>parec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SFAVORÁVEL</w:t>
      </w:r>
      <w:r>
        <w:rPr>
          <w:rFonts w:cs="Arial" w:ascii="Arial" w:hAnsi="Arial"/>
          <w:sz w:val="24"/>
        </w:rPr>
        <w:t xml:space="preserve"> à autenticação dos documentos dos alunos do </w:t>
      </w:r>
      <w:r>
        <w:rPr>
          <w:rFonts w:cs="Arial" w:ascii="Arial" w:hAnsi="Arial"/>
          <w:b/>
          <w:sz w:val="24"/>
        </w:rPr>
        <w:t>Curso Normal – Magistéri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modalidade a distânci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do Colégio Prismátic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10 de julho de 2002.</w:t>
      </w:r>
    </w:p>
    <w:p>
      <w:pPr>
        <w:pStyle w:val="Normal"/>
        <w:spacing w:before="10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100" w:after="0"/>
        <w:ind w:right="142" w:firstLine="1701"/>
        <w:jc w:val="both"/>
        <w:rPr/>
      </w:pPr>
      <w:r>
        <w:rPr/>
      </w:r>
    </w:p>
    <w:p>
      <w:pPr>
        <w:pStyle w:val="Normal"/>
        <w:spacing w:before="100" w:after="0"/>
        <w:ind w:right="14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 - </w:t>
      </w:r>
      <w:r>
        <w:rPr>
          <w:rFonts w:cs="Arial" w:ascii="Arial" w:hAnsi="Arial"/>
          <w:b/>
          <w:sz w:val="28"/>
        </w:rPr>
        <w:t>Francisco Soares Santos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>
          <w:rFonts w:eastAsia="Arial" w:cs="Arial" w:ascii="Arial" w:hAnsi="Arial"/>
          <w:sz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</w:t>
      </w:r>
      <w:r>
        <w:rPr>
          <w:sz w:val="24"/>
        </w:rPr>
        <w:t xml:space="preserve">3    </w:t>
      </w:r>
      <w:r>
        <w:rPr>
          <w:sz w:val="6"/>
        </w:rPr>
        <w:t xml:space="preserve">                                                                                                          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3891224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0:00Z</dcterms:created>
  <dc:creator>SuelyS</dc:creator>
  <dc:description/>
  <dc:language>en-US</dc:language>
  <cp:lastModifiedBy>JairoA</cp:lastModifiedBy>
  <cp:lastPrinted>2002-07-12T13:21:00Z</cp:lastPrinted>
  <dcterms:modified xsi:type="dcterms:W3CDTF">2002-07-12T16:23:00Z</dcterms:modified>
  <cp:revision>15</cp:revision>
  <dc:subject/>
  <dc:title>Parecer CEE/PI n</dc:title>
</cp:coreProperties>
</file>