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EE/PI nº </w:t>
      </w:r>
      <w:r>
        <w:rPr>
          <w:rFonts w:cs="Arial" w:ascii="Arial" w:hAnsi="Arial"/>
          <w:sz w:val="24"/>
        </w:rPr>
        <w:t>754/00, de 28/08/2000</w:t>
      </w:r>
    </w:p>
    <w:p>
      <w:pPr>
        <w:pStyle w:val="Header"/>
        <w:tabs>
          <w:tab w:val="clear" w:pos="4419"/>
          <w:tab w:val="clear" w:pos="883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  <w:b/>
          <w:sz w:val="24"/>
        </w:rPr>
        <w:t xml:space="preserve">Interessado: </w:t>
      </w:r>
      <w:r>
        <w:rPr>
          <w:rFonts w:cs="Arial" w:ascii="Arial" w:hAnsi="Arial"/>
          <w:sz w:val="24"/>
        </w:rPr>
        <w:t>Raimundo da Silva Leal – CNPJ 02.009.273/0001-22</w:t>
      </w:r>
    </w:p>
    <w:p>
      <w:pPr>
        <w:pStyle w:val="Header"/>
        <w:tabs>
          <w:tab w:val="clear" w:pos="4419"/>
          <w:tab w:val="clear" w:pos="8838"/>
          <w:tab w:val="left" w:pos="1560" w:leader="none"/>
        </w:tabs>
        <w:ind w:left="1560" w:hanging="156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Rua Coelho Neto, 570/sul – Lourival Parente – Teresina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276" w:hanging="1276"/>
        <w:jc w:val="both"/>
        <w:rPr/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sz w:val="24"/>
        </w:rPr>
        <w:t xml:space="preserve"> Encaminha documentação solicitando autorização para funcionamento do     Ensino Fundamental (1ª a 8ª série)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right="141" w:hanging="1134"/>
        <w:jc w:val="both"/>
        <w:rPr/>
      </w:pPr>
      <w:r>
        <w:rPr>
          <w:rFonts w:cs="Arial" w:ascii="Arial" w:hAnsi="Arial"/>
          <w:b/>
          <w:sz w:val="24"/>
        </w:rPr>
        <w:t>Relator:</w:t>
      </w:r>
      <w:r>
        <w:rPr>
          <w:rFonts w:cs="Arial" w:ascii="Arial" w:hAnsi="Arial"/>
          <w:sz w:val="24"/>
        </w:rPr>
        <w:t xml:space="preserve"> Clementino de Jesus Barbosa Siqueir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75/2002                                                 Aprovado  em: 08/07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240" w:after="0"/>
        <w:ind w:right="567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I - Informações Gerais: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nálise o processo nº 754/2000, de 28/08/2000, referente ao Colégio Gonçalves Dias, situada à rua Coelho Neto, 570/sul- Lourival Parente – Teresina/PI.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é uma instituição particular de ensino e está organizada em séries anuais.  Oferece no turno matutino a modalidade Ensino Fundamental de 1ª a 8ª série.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II - Relatório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ireção do Colégio Gonçalves Dias, visando atender a Lei Federal nº 9394/96 e as Resoluções do CEE/PI, está solicitando a autorização para funcionamento do Ensino Fundamental (1ª a 8ª série) no turno matutino. O colégio funciona com 82 alunos, sendo 51 de 1ª a 4ª série e 31 alunos de 5ª a 8ª série. A escola funciona em prédio alugado, porém de acordo com as informações do relatório técnico da DOIE, atende as necessidades básicas de higiene bem como no seu aspecto físico. O quadro técnico - docente é composto por 12 professores devidamente qualificados. 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/>
          <w:sz w:val="24"/>
        </w:rPr>
        <w:t>III – Avaliação e Méri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Pedagógica, Regimento Escolar e demais peças existentes no processo estão em consonância com a Lei Federal nº 9394/96  e  Resoluções do CEE/PI.</w:t>
      </w:r>
    </w:p>
    <w:p>
      <w:pPr>
        <w:pStyle w:val="Recuodecorpodetexto2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jc w:val="right"/>
        <w:rPr/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75/2002</w:t>
      </w:r>
    </w:p>
    <w:p>
      <w:pPr>
        <w:pStyle w:val="Recuodecorpodetexto2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IV – Conclusão e Voto do relato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face do exposto e baseado nas informações e documentos existentes no processo e no relatório técnico da DOIE/DE, emitimos parecer favorável a autorização da referida escola,  na solicitação pleiteada, Ensino Fundamental de 1ª a 8ª séri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Plenárias do Conselho Estadual de Educação do Piauí, em Teresina, 08 de julho de 2002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center"/>
        <w:rPr/>
      </w:pPr>
      <w:r>
        <w:rPr>
          <w:rFonts w:cs="Arial" w:ascii="Arial" w:hAnsi="Arial"/>
          <w:sz w:val="24"/>
        </w:rPr>
        <w:t xml:space="preserve">Cons.  </w:t>
      </w:r>
      <w:r>
        <w:rPr>
          <w:rFonts w:cs="Arial" w:ascii="Arial" w:hAnsi="Arial"/>
          <w:b/>
          <w:sz w:val="24"/>
        </w:rPr>
        <w:t>Clementino de Jesus Barbosa Siqueira</w:t>
      </w:r>
      <w:r>
        <w:rPr>
          <w:rFonts w:cs="Arial" w:ascii="Arial" w:hAnsi="Arial"/>
          <w:sz w:val="24"/>
        </w:rPr>
        <w:t xml:space="preserve"> – Relato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o relato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 xml:space="preserve">2                              </w:t>
      </w:r>
      <w:r>
        <w:rPr/>
        <w:t xml:space="preserve">                                                </w:t>
      </w:r>
      <w:r>
        <w:rPr>
          <w:sz w:val="12"/>
        </w:rPr>
        <w:t>arc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Pedro, Centro Administrativo - Secretaria de Educação, Blocos “D” e “F” – Sala 153 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 - Fax: (0xx86) 216 – 32 11 </w:t>
    </w:r>
  </w:p>
  <w:p>
    <w:pPr>
      <w:pStyle w:val="Footer"/>
      <w:rPr/>
    </w:pPr>
    <w:r>
      <w:rPr>
        <w:sz w:val="16"/>
      </w:rPr>
      <w:t xml:space="preserve">                                                          </w:t>
    </w: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                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268284972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sz w:val="27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Times New Roman" w:hAnsi="Times New Roman" w:cs="Times New Roman"/>
      <w:sz w:val="27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sz w:val="26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1:04:00Z</dcterms:created>
  <dc:creator>SuelyS</dc:creator>
  <dc:description/>
  <dc:language>en-US</dc:language>
  <cp:lastModifiedBy>JairoA</cp:lastModifiedBy>
  <cp:lastPrinted>2002-07-16T10:05:00Z</cp:lastPrinted>
  <dcterms:modified xsi:type="dcterms:W3CDTF">2002-07-18T12:37:00Z</dcterms:modified>
  <cp:revision>10</cp:revision>
  <dc:subject/>
  <dc:title>Processo CEE/PI: 604/2000 28/08/2000</dc:title>
</cp:coreProperties>
</file>