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.º 073 / 2002</w:t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 o funcionamento nos termos da Resolução CEE/PI nº 001/2000, da Unidade Escolar Valdiza, da rede privada de ensino, situada à Rua Amazonas, 1266, Vila Operária, nesta Capital, a qual oferece educação infantil e ensino fundamental da 1ª a 4ª série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Rel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ocesso em análise, de nº 728/2000, tem por objeto solicitação de adequação às normas da Resolução CEE/PI nº  001/2000, da Unidade Escolar Valdiza, localizada à Rua Amazonas 1266, Vila Operária, nesta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Unidade em análise, autorizada através da Resolução CEE/PI nº 24/85, vem funcionando desde 1984, com os cursos  de educação infantil e ensino fundamental da 1ª a 4ª série. Em 2000, atendia a 92 alunos, 43 dos quais matriculados na educação infantil e 49 no ensino fundam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unciona em instalações próprias, que apresentam condições de segurança segundo laudo técnico do setor de engenharia e boa adaptação às atividades pedagógicas segundo técnicos da DOIE. São 14 dependências, distribuídas em salas de aula (6), diretoria, cantina, sala de reunião, sala de professores, banheiros (4), audi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põe de uma área coberta e de área aberta, destinada a educação física e esportes. Conta com sala de informática e com razoável acervo bibliográfico, distribuído em várias mini - bibliotecas, organizadas por área de 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quadro docente é formado por 5 professores  com formação de nível médio, 3 deles cursando universidade. O diretor é licenciado em Matemática e a Coordenadora é licenciada e pós-graduada na área de Pedag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5670" w:hanging="0"/>
        <w:rPr>
          <w:sz w:val="22"/>
        </w:rPr>
      </w:pPr>
      <w:r>
        <w:rPr>
          <w:sz w:val="22"/>
        </w:rPr>
        <w:t>Parecer CEE/PI n.º 073 / 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processo está completo na sua instrução e oferece todas as informações pertinentes para o que se preten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Regimento interno e proposta pedagógica, revistos para atender a diligência determinada pela DOIE, estão em consonância com os princípios pedagógicos e com as exigências da legislação em vigor, e servem aos objetivos a que se destin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roposta pedagógica tem como pano de fundo interessante análise da realidade contextual da escola, realidade marcada por desemprego, analfabetismo, carências e desigualdades. A escola é vista como o espaço privilegiado onde se preparam os agentes da transformação social pret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 face do exposto e considerando também o parecer técnico da DOIE, emito parecer no sentido de que a Unidade Escolar Valdiza seja autorizada, nos termos da Resolução CEE/PI nº 001/2000, a funcionar com os cursos de educação infantil e ensino fundamental da 1º a 4ª sér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spacing w:lineRule="auto" w:line="360" w:before="0" w:after="0"/>
        <w:rPr>
          <w:sz w:val="22"/>
        </w:rPr>
      </w:pPr>
      <w:r>
        <w:rPr>
          <w:sz w:val="22"/>
        </w:rPr>
        <w:t>É o parecer.</w:t>
      </w:r>
    </w:p>
    <w:p>
      <w:pPr>
        <w:pStyle w:val="Recuodecorpodetexto3"/>
        <w:spacing w:before="120" w:after="0"/>
        <w:rPr>
          <w:sz w:val="22"/>
        </w:rPr>
      </w:pPr>
      <w:r>
        <w:rPr>
          <w:sz w:val="22"/>
        </w:rPr>
        <w:t>Sala das Sessões Plenárias do Conselho Estadual de Educação do Piauí, em Teresina,  03 de julho de 2002.</w:t>
      </w:r>
    </w:p>
    <w:p>
      <w:pPr>
        <w:pStyle w:val="Normal"/>
        <w:spacing w:before="100" w:after="0"/>
        <w:ind w:right="142" w:firstLine="170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before="100" w:after="0"/>
        <w:ind w:right="142" w:firstLine="1701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</w:rPr>
        <w:t xml:space="preserve">Cons. – </w:t>
      </w:r>
      <w:r>
        <w:rPr>
          <w:rFonts w:cs="Arial" w:ascii="Arial" w:hAnsi="Arial"/>
          <w:b/>
          <w:sz w:val="22"/>
        </w:rPr>
        <w:t>Mariano da Silva Neto</w:t>
      </w:r>
      <w:r>
        <w:rPr>
          <w:rFonts w:cs="Arial" w:ascii="Arial" w:hAnsi="Arial"/>
          <w:sz w:val="22"/>
        </w:rPr>
        <w:t xml:space="preserve"> -  Relator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232" w:firstLine="1701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2"/>
        </w:rPr>
        <w:t xml:space="preserve">Cons.ª </w:t>
      </w:r>
      <w:r>
        <w:rPr>
          <w:rFonts w:cs="Arial" w:ascii="Arial" w:hAnsi="Arial"/>
          <w:sz w:val="22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2                      </w:t>
      </w:r>
      <w:r>
        <w:rPr>
          <w:rFonts w:cs="Arial" w:ascii="Arial" w:hAnsi="Arial"/>
          <w:sz w:val="6"/>
        </w:rPr>
        <w:t xml:space="preserve"> </w:t>
      </w:r>
      <w:r>
        <w:rPr>
          <w:rFonts w:cs="Arial" w:ascii="Arial" w:hAnsi="Arial"/>
          <w:sz w:val="10"/>
        </w:rPr>
        <w:t xml:space="preserve"> arcm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/>
      </w:pPr>
      <w:r>
        <w:rPr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 Pedro, Centro Administrativo -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  216 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2075457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1701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5670" w:hanging="0"/>
      <w:jc w:val="right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55:00Z</dcterms:created>
  <dc:creator>SuelyS</dc:creator>
  <dc:description/>
  <dc:language>en-US</dc:language>
  <cp:lastModifiedBy>JairoA</cp:lastModifiedBy>
  <cp:lastPrinted>2002-07-17T13:08:00Z</cp:lastPrinted>
  <dcterms:modified xsi:type="dcterms:W3CDTF">2002-07-18T15:39:00Z</dcterms:modified>
  <cp:revision>8</cp:revision>
  <dc:subject/>
  <dc:title>Parecer CEE/PI n</dc:title>
</cp:coreProperties>
</file>