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n.º 798, de 28.08.2000, Vol. 01 e 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Diretora do Colégio Êx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funcionamento do Colégio Êxito, com oferta do Ensino Fundamental e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-  Maria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72/2002                                                 Aprovado  em: 28/06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 RELATÓRIO</w:t>
      </w:r>
    </w:p>
    <w:p>
      <w:pPr>
        <w:pStyle w:val="Recuodecorpodetexto3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Êxito, da rede privada,  mantido pelo Centro Referencial de Ensino LTDA, representado por sua diretora, Sra. Rosilda Borges de Sousa Barbosa submete à apreciação do Conselho Estadual de Educação, pedido de autorização para funcionar com Ensino Fundamental - regular, Ensino Fundamental de 5ª à 8ª série - EJA e Ensino Médio - EJA, conforme requerimento constante às fls. 02, vol 01.</w:t>
      </w:r>
    </w:p>
    <w:p>
      <w:pPr>
        <w:pStyle w:val="Recuodecorpodetexto3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situada na Quadra 90, Lote 10, Casa B, Bairro Promorar, na zona sul de Teresina, estado do Piauí, está funcionando a título precário, autorizada pela Resolução CEE/PI nº 001/2001.</w:t>
      </w:r>
    </w:p>
    <w:p>
      <w:pPr>
        <w:pStyle w:val="Recuodecorpodetexto3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análise foi diligenciado pela Divisão de Organização e Inspeção Escolar, para reparo na proposta pedagógica e no regimento interno, em 08.02.2001, 20.04.2001 e 04.07.2001. Ao cumprir sua última diligência instada por esta conselheira em 20.03.2002, a direção da escola apresenta através da ação direta da DOIE, respostas formuladas às fls.630.</w:t>
      </w:r>
    </w:p>
    <w:p>
      <w:pPr>
        <w:pStyle w:val="Recuodecorpodetexto3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larece a diretora que a fotografia da fachada do prédio da escola, exibindo o nome de outra instituição, retratava situação anterior em que o prédio estava alugado para funcionamento do Grupo Promove, no período de 01.01.99 a 01.01.2000, conforme contrato às fls.641.</w:t>
      </w:r>
    </w:p>
    <w:p>
      <w:pPr>
        <w:pStyle w:val="Recuodecorpodetexto3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as informações constantes do "Perfil da Escola", o Colégio Êxito funciona em prédio alugado, com 97(noventa e sete) alunos do Ensino Fundamental-regular, 65(sessenta e cinco) do Ensino Fundamental de 5ª à 8ª série - EJA, 141(cento e quarenta e um) no Ensino Médio - EJA e 28(vinte e oito) no Ensino Médio-regular. Seu corpo docente  é constituído de quatro professores de nível médio, onze com curso superior e seis universitários.</w:t>
      </w:r>
    </w:p>
    <w:p>
      <w:pPr>
        <w:pStyle w:val="Recuodecorpodetexto3"/>
        <w:spacing w:before="240" w:after="120"/>
        <w:ind w:left="0" w:firstLine="141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72/2002</w:t>
      </w:r>
    </w:p>
    <w:p>
      <w:pPr>
        <w:pStyle w:val="Recuodecorpodetexto3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 de acordo com o "perfil da escola", o Colégio Êxito conta com 18(dezoito) dependências, sendo 09(nove) salas de aula, diretoria, secretaria, sala de professor, biblioteca, almoxarifado, cantina, 03(três) banheiros e área de recreação. Ademais, consta a utilização de peças de laboratório de ciências e 05(cinco) computadores utilizados no apoio pedagógico, enquanto que as atividades de educação física são desenvolvidas sob as cláusulas de convênio firmado entre o Êxito e a SEMEL - TUR, em quadra de esportes próxima da escola.</w:t>
      </w:r>
    </w:p>
    <w:p>
      <w:pPr>
        <w:pStyle w:val="Recuodecorpodetexto3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autos do processo constam: Cadastro Nacional de Pessoa Jurídica - CNPJ, contrato social, termo de convênio com a SEMEL - TUR, termos de compromisso do pessoal docente e técnico-administrativo, acervo bibliográfico, material e laboratório/educação física, organograma, fotografia da fachada e dependências do prédio, comprovante de recolhimento à SEFAZ, alvará - PMT, licença sanitária, relação dos bens, previsão orçamentária para 2001, projeto arquitetônico, relatório técnico de engenharia, calendário acadêmico, matrizes curriculares e conteúdos programáticos, projeto pedagógico e regimento interno.</w:t>
      </w:r>
    </w:p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 -  AVALIAÇÃO DO MÉRITO</w:t>
      </w:r>
    </w:p>
    <w:p>
      <w:pPr>
        <w:pStyle w:val="Recuodecorpodetexto2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, com 655 ( seiscentas e cinqüenta e cinco) páginas carimbadas e rubricadas, apresenta-se devidamente instruído. O projeto pedagógico e o regimento interno estão estruturados em consonância com as diretrizes legais, permitindo o desenvolvimento adequado das atividades acadêmicas do Colégio Êxito.</w:t>
      </w:r>
    </w:p>
    <w:p>
      <w:pPr>
        <w:pStyle w:val="Recuodecorpodetexto2"/>
        <w:spacing w:before="240" w:after="120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o Ensino Médio-regular, antes mencionado,  não constitui objeto desta análise em razão de não constar do requerimento de abertura do processo(fl. 02, vol. 01) e tampouco da autorização concedida pela Resolução CEE/PI nº 001/2001. Parece estranho e pouco compreensível que a DOIE não tenha constatado a existência dessa modalidade de ensino, quando da inspeção realizada na instituição em fevereiro/2002, conforme declara inspetor às fls. 654.</w:t>
      </w:r>
    </w:p>
    <w:p>
      <w:pPr>
        <w:pStyle w:val="Recuodecorpodetexto2"/>
        <w:spacing w:before="240" w:after="12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CONCLUSÃO  E  VOTO</w:t>
      </w:r>
    </w:p>
    <w:p>
      <w:pPr>
        <w:pStyle w:val="Heading2"/>
        <w:spacing w:before="240" w:after="120"/>
        <w:ind w:left="0" w:firstLine="1418"/>
        <w:rPr/>
      </w:pPr>
      <w:r>
        <w:rPr>
          <w:rFonts w:cs="Arial" w:ascii="Arial" w:hAnsi="Arial"/>
          <w:b w:val="false"/>
          <w:sz w:val="24"/>
        </w:rPr>
        <w:t>Com base no exposto, recomendo a autorização de funcionamento do Colégio Êxito, situado na Quadra 90, Lote 10, Casa B, Bairro Promorar, em Teresina - Piauí, com oferta do Ensino Fundamental-regular, Ensino Fundamental de 5ª à 8ª série-EJA e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Ensino Médio-EJA</w:t>
      </w:r>
      <w:r>
        <w:rPr>
          <w:b w:val="false"/>
          <w:sz w:val="24"/>
        </w:rPr>
        <w:t>.</w:t>
      </w:r>
    </w:p>
    <w:p>
      <w:pPr>
        <w:pStyle w:val="Normal"/>
        <w:ind w:firstLine="1134"/>
        <w:jc w:val="both"/>
        <w:rPr/>
      </w:pPr>
      <w:r>
        <w:rPr/>
        <w:tab/>
        <w:tab/>
        <w:t xml:space="preserve">                                             </w:t>
      </w:r>
      <w:r>
        <w:rPr>
          <w:sz w:val="24"/>
        </w:rPr>
        <w:t xml:space="preserve">   2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before="240" w:after="120"/>
        <w:ind w:left="0" w:firstLine="1418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72/2002</w:t>
      </w:r>
    </w:p>
    <w:p>
      <w:pPr>
        <w:pStyle w:val="Recuodecorpodetexto3"/>
        <w:spacing w:before="240" w:after="120"/>
        <w:ind w:left="0" w:firstLine="1418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É o voto, salvo melhor juíz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28 de junho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Lima da Luz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maioria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rFonts w:cs="Arial" w:ascii="Arial" w:hAnsi="Arial"/>
          <w:sz w:val="24"/>
        </w:rPr>
        <w:t>Presidente do CEE/PI</w:t>
      </w:r>
      <w:r>
        <w:rPr>
          <w:rFonts w:cs="Arial" w:ascii="Arial" w:hAnsi="Arial"/>
          <w:sz w:val="2"/>
        </w:rPr>
        <w:t xml:space="preserve">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3                                                 </w:t>
      </w:r>
      <w:r>
        <w:rPr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0945499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48:00Z</dcterms:created>
  <dc:creator>SuelyS</dc:creator>
  <dc:description/>
  <dc:language>en-US</dc:language>
  <cp:lastModifiedBy>AdrianaR</cp:lastModifiedBy>
  <cp:lastPrinted>2002-05-28T10:42:00Z</cp:lastPrinted>
  <dcterms:modified xsi:type="dcterms:W3CDTF">2002-08-07T14:10:00Z</dcterms:modified>
  <cp:revision>14</cp:revision>
  <dc:subject/>
  <dc:title>Processo CEE/PI: 336/2000, de 11/07/2000</dc:title>
</cp:coreProperties>
</file>