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791/2000 de 28/08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Educandário “Emília Ferreiro”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junto Dirceu  Arcoverde II, quadra 204 – casa 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Encaminha documentação solicitando adequação para o funcionamento do Ensino Fundamental (1ª a 4º série) e Educação Infanti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. Francisco das Chagas Alv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71 /2002                                                 Aprovado  em: 28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– INFORMAÇÕE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/>
        <w:t>Em análise o Processo nº 791/2000 de 28/08/00, referente a Instituição de Ensino Educandário “Emília Ferreiro” situado no Conjunto Dirceu Arcoverde II, Quadra 204, Casa 01, pertencente à rede privada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 – REL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scola em pauta já recebeu autorização para o funcionamento dos cursos: Educação Infantil e Ensino Fundamental de 1ª a 4ª série através da Resolução CEE/PI nº 37/97. Agora solicita Adequação à Resolução CEE/PI nº 001/2000 e Lei 9.394/96.</w:t>
      </w:r>
    </w:p>
    <w:p>
      <w:pPr>
        <w:pStyle w:val="Normal"/>
        <w:ind w:firstLine="1440"/>
        <w:jc w:val="both"/>
        <w:rPr/>
      </w:pPr>
      <w:r>
        <w:rPr/>
        <w:t>Funciona apenas no turno da manhã e possui 34 (trinta e quatro) alunos nos cursos de Educação Infantil, enquanto o Ensino Fundamental tem 27 (vinte e sete) alunos: 11 na 1ª série, 07 na 2ª série e 09 na 3ª série, tendo possibilidade de compor turmas na 4ª série.</w:t>
      </w:r>
    </w:p>
    <w:p>
      <w:pPr>
        <w:pStyle w:val="Normal"/>
        <w:ind w:firstLine="1440"/>
        <w:jc w:val="both"/>
        <w:rPr/>
      </w:pPr>
      <w:r>
        <w:rPr/>
        <w:t>Seu quadro técnico – administrativo e docente está formado por:</w:t>
      </w:r>
    </w:p>
    <w:p>
      <w:pPr>
        <w:pStyle w:val="Normal"/>
        <w:ind w:firstLine="1440"/>
        <w:jc w:val="both"/>
        <w:rPr/>
      </w:pPr>
      <w:r>
        <w:rPr/>
        <w:t>01 (um) diretor pedagógico administrativo</w:t>
      </w:r>
    </w:p>
    <w:p>
      <w:pPr>
        <w:pStyle w:val="Normal"/>
        <w:ind w:firstLine="1440"/>
        <w:jc w:val="both"/>
        <w:rPr/>
      </w:pPr>
      <w:r>
        <w:rPr/>
        <w:t>01 (uma) secretária</w:t>
      </w:r>
    </w:p>
    <w:p>
      <w:pPr>
        <w:pStyle w:val="Normal"/>
        <w:ind w:firstLine="1440"/>
        <w:jc w:val="both"/>
        <w:rPr/>
      </w:pPr>
      <w:r>
        <w:rPr/>
        <w:t>06 (seis) professores (01 portador de curso superior e 05 com curso normal em nível médio).</w:t>
      </w:r>
    </w:p>
    <w:p>
      <w:pPr>
        <w:pStyle w:val="Normal"/>
        <w:ind w:firstLine="1440"/>
        <w:jc w:val="both"/>
        <w:rPr/>
      </w:pPr>
      <w:r>
        <w:rPr/>
        <w:t>Este Educandário não possui prédio próprio, foram feitas adaptações em uma casa (alugada) do Conjunto e a mesma vistoriada pelo Engenheiro Civil Walter Antônio Moura Fé (Registro CREA-PI nº 1558-D) fls. 329, apresentando relatório técnico de que o imóvel apresenta condições favoráveis ao seu funcionamento. Conta com 06(seis) salas de aula, 01(uma) diretoria, 01 (uma) biblioteca, 01 (uma) cantina, 02 (dois) banheiros e 01 (uma) área aberta para recreação.</w:t>
      </w:r>
    </w:p>
    <w:p>
      <w:pPr>
        <w:pStyle w:val="Normal"/>
        <w:ind w:firstLine="1440"/>
        <w:jc w:val="both"/>
        <w:rPr/>
      </w:pPr>
      <w:r>
        <w:rPr/>
        <w:t>Apresenta toda documentação exigida e analisando sua Proposta Pedagógica percebe-se uma articulação com o Regimento Escolar, atendendo aos requisitos da nova Legislação em vigo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III –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>071 /20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as informações contidas no processo da Instituição de Ensino Educandário “Emília Ferreiro”, emito parecer favorável à adequação de funcionamento dos cursos de Educação Infantil e Ensino Fundamental de 1ª a 4ª série, advertindo maior empenho na qualificação do corpo docente, portador apenas do curso normal (nível médio).</w:t>
      </w:r>
    </w:p>
    <w:p>
      <w:pPr>
        <w:pStyle w:val="Normal"/>
        <w:ind w:firstLine="1440"/>
        <w:jc w:val="both"/>
        <w:rPr/>
      </w:pPr>
      <w:r>
        <w:rPr/>
        <w:t>Este é o meu parecer salvo melhor juíz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</w:rPr>
      </w:pPr>
      <w:r>
        <w:rPr/>
        <w:t>Sala das Sessões Plenárias do Conselho Estadual de Educação do Piauí, em Teresina, 28 de junho de 2002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-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12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563063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17:00Z</dcterms:created>
  <dc:creator>SuelyS</dc:creator>
  <dc:description/>
  <cp:keywords/>
  <dc:language>en-US</dc:language>
  <cp:lastModifiedBy>SECRETARIO-XP</cp:lastModifiedBy>
  <cp:lastPrinted>2002-04-25T12:34:00Z</cp:lastPrinted>
  <dcterms:modified xsi:type="dcterms:W3CDTF">2008-02-11T13:07:00Z</dcterms:modified>
  <cp:revision>6</cp:revision>
  <dc:subject/>
  <dc:title>Processo CEE/PI: 53/83, 99/94, 471/00</dc:title>
</cp:coreProperties>
</file>