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604/2000, de 28.08.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U.E. FRANCISCO SALES MARTINS – Castelo do Piauí – 5ª DR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Solicita modificação na matriz curricular – Ensino Médio regula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Maria da Conceição Sousa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067/2002                                                 Aprovado  em: 12.06.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I -  ANTECEDEN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 Unidade Escolar </w:t>
      </w:r>
      <w:r>
        <w:rPr>
          <w:b/>
          <w:sz w:val="24"/>
        </w:rPr>
        <w:t xml:space="preserve"> Francisco Sales Martins, </w:t>
      </w:r>
      <w:r>
        <w:rPr>
          <w:sz w:val="24"/>
        </w:rPr>
        <w:t xml:space="preserve"> situada à rua Benjamin Constant, s/n, no município de </w:t>
      </w:r>
      <w:r>
        <w:rPr>
          <w:b/>
          <w:sz w:val="24"/>
        </w:rPr>
        <w:t>Castelo do Piauí</w:t>
      </w:r>
      <w:r>
        <w:rPr>
          <w:sz w:val="24"/>
        </w:rPr>
        <w:t xml:space="preserve">, integrante do sistema público estadual de ensino, jurisdicionada à 5ª Diretoria Regional de Educação, teve seu processo de funcionamento regularizado através do Parecer CEE/PI nº 023/2001, aprovado pelo Conselho Pleno em 31/01/2001. </w:t>
      </w:r>
    </w:p>
    <w:p>
      <w:pPr>
        <w:pStyle w:val="TextBody"/>
        <w:rPr/>
      </w:pPr>
      <w:r>
        <w:rPr/>
        <w:t xml:space="preserve">                 </w:t>
      </w:r>
      <w:r>
        <w:rPr/>
        <w:t>Por meio do Ofício nº 05/2001, de 02/04/2001, juntado aos autos em 17/04/2001, às folhas 69, a Diretora da referida Unidade Escolar solicitou a este Conselho autorização para proceder a algumas alterações na matriz curricular do Ensino Médio ministrado naquela escola. Relatado o processo, o pleito foi acolhido, conforme o Parecer CEE/PI nº 280/2001 e a correspondente Resolução nº 368/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 processo em análise  retorna a este Conselho com nova  solicitação de alterações na matriz curricular para o Ensino Médio, em execução na instituição proponente. As modificações  requeridas estão  especificadas e devidamente justificadas  no Ofício nº 002/2002, de 18/03/2002,  incluso neste processo às folhas 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I -  APRECIAÇÃO DO MÉRITO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 solicitação é pertinente. Não restam dúvidas quanto ao fato de que  a dinâmica da execução do currículo, na sua concretude, exibe as necessidades reais de modificação da  matriz curricular, por mais atenta que tenha sido sua elabor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ão obstante, cabe considerar  também  que esta é a terceira versão da matriz curricular proposta pela escola. Embora as alterações solicitadas sejam pequenas, em termos de inclusão/exclusão de disciplinas, as conseqüências práticas para o percurso do alunado podem acarretar contratemp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Uma proposta curricular, mesmo considerando sua  dinâmica e flexibilidade, requer um certo tempo  entre as fases de implantação, avaliação e possíveis modificações. Neste sentido e no intento de contribuir para a melhoria do processo escolar, sugiro à proponente que reavalie as modificações pretendidas, especialmente quanto à retirada da disciplina de Redação da 3ª série.  Com mais tempo, certamente será possível amadurecer o debate com o corpo docente  da escola e criar mecanismos de  inclusão  dos alunos  neste 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067/2002                                                 </w:t>
      </w:r>
      <w:r>
        <w:rPr>
          <w:b/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 - CONCLUSÃO E VO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nte o exposto, somos favoráveis à transformação do pleito em diligência para que a Unidade Escolar Francisco Sales Martins disponha do tempo necessário ao cumprimento do trabalho propost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ste o parecer, s.m.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la das Sessões Plenárias do Conselho Estadual de Educação do Piauí, em Teresina 12 de jun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ª  </w:t>
      </w:r>
      <w:r>
        <w:rPr>
          <w:rFonts w:cs="Arial" w:ascii="Arial" w:hAnsi="Arial"/>
          <w:b/>
          <w:sz w:val="24"/>
        </w:rPr>
        <w:t>Maria da Conceição Sousa de Carvalho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2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ARC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- 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32922342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03:00Z</dcterms:created>
  <dc:creator>SuelyS</dc:creator>
  <dc:description/>
  <dc:language>en-US</dc:language>
  <cp:lastModifiedBy>JairoA</cp:lastModifiedBy>
  <cp:lastPrinted>2002-07-15T11:14:00Z</cp:lastPrinted>
  <dcterms:modified xsi:type="dcterms:W3CDTF">2002-07-16T12:29:00Z</dcterms:modified>
  <cp:revision>11</cp:revision>
  <dc:subject/>
  <dc:title>Processo CEE/PI: 132/02</dc:title>
</cp:coreProperties>
</file>