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207/2002 de 04 de abril de 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Lettera Empreendimentos Educacion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Conselheira Maria Margareth Rodrigues dos Sant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66/2002                                                 Aprovado  em: 12/06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-  INFORMAÇÕES GERAIS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Em análise o  processo de nº 207/2002 de 04 de abril de 2002, referente ao Colégio Lettera, instituição de direito privado, pertencente a rede particular de ensino, situado, atualmente, à rua Orquídeas, 830, Jóquei, Teresina - 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ção autorizada por meio da Resolução CEE/PI nº 331/01, oferece o Ensino Fundamental regular de 5ª a 8ª série e Ensino Méd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 RELATÓRIO</w:t>
      </w:r>
    </w:p>
    <w:p>
      <w:pPr>
        <w:pStyle w:val="Recuodecorpodetexto2"/>
        <w:tabs>
          <w:tab w:val="clear" w:pos="1701"/>
        </w:tabs>
        <w:rPr/>
      </w:pPr>
      <w:r>
        <w:rPr/>
        <w:t>O Colégio Lettera, por meio do seu diretor prof. Raimundo Nonato Soares Torres, comunica a este Conselho que mudou de endereço, da rua Coelho de Resende, 48/N, para à rua Orquídeas, 830, Jóquei, considerando que no atual endereço conta com melhores instalações para seu funcionamento, tais como: quadra de esporte, pátio interno com palco para apresentações artísticas, maior número de salas de aula e área para recreaçã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consta de fotografias das instalações, contrato de locação, planta baixa, laudo técnico de vistoria comprovando que o prédio encontra-se em boas condições de funcionamento, atendendo às exigências necessárias para funcionamento de estabelecimento de ensin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da Divisão de Organização e Inspeção Escolar – DOIE da Secretaria Estadual da Educação, realizou inspeção “in loco” e constatou às condições favoráveis para o funcionamento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légio foi diligenciado para que fosse cumpridas as recomendações do parecer nº 244/2001, favorável a sua autorização. Em cumprimento, foi acrescentado ao processo: relação dos alunos matriculados em 2002  por  séries, turno  e curso; quadro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170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66/2002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essoal técnico-docente e administrativo acompanhados da devida comprovação da qualificação de acordo com a legislação em vigor. Está constituído de: 50 professores, sendo 40 portadores de curso superior completo e 10 estão cursando; 01 diretor administrativo; 01 diretor pedagógico; 01 orientador educacional; 01 coordenador de educação física; 01 psicólogo; 01 bibliotecário, além do pessoal de apoio administrativo.</w:t>
      </w:r>
    </w:p>
    <w:p>
      <w:pPr>
        <w:pStyle w:val="Normal"/>
        <w:spacing w:before="120" w:after="1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CONCLUSÃO E VOTO</w:t>
        <w:tab/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análise da documentação constante  do processo e de acordo com o relatório da DOIE/SEED, verificou-se que as instalações, no atual endereço, contam com as condições favoráveis ao seu funcionamento e que o Colégio cumpriu integralmente as recomendações do parecer nº 245/2001, estando em conformidade com a Resolução CEE/PI nº 001/2000, portanto sou de parecer favorável ao seu funcionamento no novo endereço à rua Orquídeas, 830, Jóquei, com a oferta de Ensino Fundamental regular de 5ª a 8ª série e Ensino Méd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Plenárias do Conselho Estadual de Educação do Piauí, em Teresina, 12 de junho de 2002.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ª  </w:t>
      </w:r>
      <w:r>
        <w:rPr>
          <w:rFonts w:cs="Arial" w:ascii="Arial" w:hAnsi="Arial"/>
          <w:b/>
          <w:sz w:val="24"/>
        </w:rPr>
        <w:t>Maria Margareth Rodrigues dos Santos</w:t>
      </w:r>
      <w:r>
        <w:rPr>
          <w:rFonts w:cs="Arial" w:ascii="Arial" w:hAnsi="Arial"/>
          <w:sz w:val="24"/>
        </w:rPr>
        <w:t xml:space="preserve"> –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360" w:after="120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2                                                                              </w:t>
      </w:r>
      <w:r>
        <w:rPr>
          <w:sz w:val="6"/>
        </w:rPr>
        <w:t>arcm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360" w:after="12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Site: </w:t>
    </w:r>
    <w:r>
      <w:rPr>
        <w:sz w:val="16"/>
        <w:u w:val="single"/>
      </w:rPr>
      <w:t>www.seduc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43564881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sz w:val="1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rPr>
        <w:sz w:val="16"/>
        <w:lang w:val="en-US"/>
      </w:rPr>
    </w:pPr>
    <w:r>
      <w:rPr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7315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45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114935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9.05pt" to="425.65pt,9.0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701" w:leader="none"/>
      </w:tabs>
      <w:spacing w:before="120" w:after="12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8:00Z</dcterms:created>
  <dc:creator>SuelyS</dc:creator>
  <dc:description/>
  <dc:language>en-US</dc:language>
  <cp:lastModifiedBy>JairoA</cp:lastModifiedBy>
  <cp:lastPrinted>2002-07-17T09:39:00Z</cp:lastPrinted>
  <dcterms:modified xsi:type="dcterms:W3CDTF">2002-07-17T14:15:00Z</dcterms:modified>
  <cp:revision>13</cp:revision>
  <dc:subject/>
  <dc:title>Processo CEE/PI: 336/2000 de 11 de julho de 2000</dc:title>
</cp:coreProperties>
</file>