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n.º 324, de 23/05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Centro de Educação Tecnológica de Teresina - CET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Solicita ato legal de exclusão do Ensino Fundamental de 5ª à 8ª Série, constante da Resolução CEE/PI nº19/99, de 12.11.99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Maria Lima da Luz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64/2002                                                 Aprovado  em: 05/06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Recuodecorpodetexto3"/>
        <w:spacing w:before="120" w:after="120"/>
        <w:ind w:lef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ntro de Educação Tecnológica de Teresina – CET, integra a rede privada de ensino e está localizado na Rua Firmino Pires, 527, zona centro de Teresina – Piauí. Funciona autorizado pela Resolução CEE nº19/99, com o Ensino Fundamental, Ensino Médio(regular e Educação de Jovens e Adultos) e Educação Profissional nas modalidades Técnico em Informática e Técnico em Contabilidade.</w:t>
      </w:r>
    </w:p>
    <w:p>
      <w:pPr>
        <w:pStyle w:val="Recuodecorpodetexto2"/>
        <w:spacing w:before="120" w:after="120"/>
        <w:ind w:lef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ito em apreciação é formulado pela diretora do CET, Sra. Tânia Maria Sampaio de Araújo Ferreira que, através de seu advogado Sr. Leandro Emídio Lima e Silva Ferreira, solicita a exclusão do Ensino Fundamental de 5ª à 8ª Série constante da Resolução CEE nº19/99, de 12.11.99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 o requerente que o CET não mais ofertará o referido nível de ensino, tanto em Teresina quanto nos demais municípios do Estado do Piauí. Em função disso, o CET  providenciou a transferência dos alunos de 5ª à 8ª Série para outras escolas que mantenham o mesmo nível e modalidade de ensino, tanto em Teresina quanto nas cidades do interior (fl.01)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i  o solicitante, que o CET propõe-se a manter a oferta do Ensino Médio e Educação Profissional nas modalidades Técnico em Informática e Técnico em Contabilidad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-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dos autos relatório da Divisão de Organização e Inspeção Escolar dando contas de que o CET orientou a maioria dos alunos a procurar os estabelecimentos Roberto Alencar e Visão. Quanto à situação daqueles que estudam nos demais municípios do Estado, amparados pelo Parecer CEE nº189/2001, ficam tutelados pelo “termo de compromisso” cujo teor garante a transferência dos alunos de 5ª à 8ª Série, contemplados pelo contrato firmado entre o CET e o PROFAE/Ministério da Saúd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 MÉRITO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emitir a Resolução nº19/99, o Conselho Estadual de Educação autoriza mas não obriga o CET a ofertar por tempo indeterminado, os níveis de ensino constantes do citado diploma legal.</w:t>
      </w:r>
    </w:p>
    <w:p>
      <w:pPr>
        <w:pStyle w:val="Recuodecorpodetexto2"/>
        <w:spacing w:before="120" w:after="120"/>
        <w:ind w:lef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ao decidir pelo encerramento da oferta do Ensino Fundamental de 5ª à 8ª Série o CET fica obrigado a resguardar o direito de continuidade dos estudos dessa clientela, adotando para tanto todos os procedimentos necessários à acomodação dos alunos em outras escolas que ofertem o mesmo nível de ensino, nos termos da Resolução CEE/PI nº248/01. Equivale dizer que o livre arbítrio do CET em continuar ou não a ofertar os cursos já autorizados, tem fronteira no direito dos alunos de continuarem o processo formal de aprendizagem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-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utro lado, verifica-se a inexistência de qualquer impedimento legal quanto à expedição de nova resolução excluindo o Ensino Fundamental de 5ª à 8ª Série, conforme solicita o CET, mesmo não estando explícitas as razões determinantes do requerimento formulado para t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– VOTO DA RELATORA 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ausência de qualquer óbice ao atendimento à demanda ora avaliada, recomendo a expedição de nova resolução para o Centro de Educação Tecnológico, situada na Rua Firmino Pires, 527, Zona Centro de Teresina, observando o que segue:</w:t>
      </w:r>
    </w:p>
    <w:p>
      <w:pPr>
        <w:pStyle w:val="Recuodecorpodetexto2"/>
        <w:spacing w:before="120" w:after="0"/>
        <w:ind w:left="0"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- Excluir da Resolução CEE nº19/99 a autorização do Ensino Fundamental de 5ª à 8ª Série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-  Ratificar a autorização para ministrar o Ensino Médio e a Educação Profissional (Técnico em Informática e Técnico em Contabilidade)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-  Publicar no Diário Oficial do Estado o novo ato deliberado pelo CEE.</w:t>
      </w:r>
    </w:p>
    <w:p>
      <w:pPr>
        <w:pStyle w:val="Normal"/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, salvo melhor juíz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, em Teresina, 05 de junho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Lima da Luz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maioria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/>
      </w:pPr>
      <w:r>
        <w:rPr>
          <w:rFonts w:cs="Arial" w:ascii="Arial" w:hAnsi="Arial"/>
          <w:sz w:val="24"/>
        </w:rPr>
        <w:t>Presidente do CEE/PI</w:t>
      </w:r>
      <w:r>
        <w:rPr>
          <w:rFonts w:cs="Arial" w:ascii="Arial" w:hAnsi="Arial"/>
          <w:sz w:val="2"/>
        </w:rPr>
        <w:t xml:space="preserve">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sz w:val="28"/>
        </w:rPr>
      </w:pPr>
      <w:r>
        <w:rPr>
          <w:sz w:val="28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53163375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8:49:00Z</dcterms:created>
  <dc:creator>SuelyS</dc:creator>
  <dc:description/>
  <dc:language>en-US</dc:language>
  <cp:lastModifiedBy>SuelyS</cp:lastModifiedBy>
  <cp:lastPrinted>2002-05-28T10:42:00Z</cp:lastPrinted>
  <dcterms:modified xsi:type="dcterms:W3CDTF">2002-06-19T14:12:00Z</dcterms:modified>
  <cp:revision>6</cp:revision>
  <dc:subject/>
  <dc:title>Processo CEE/PI: 336/2000, de 11/07/2000</dc:title>
</cp:coreProperties>
</file>