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E/PI: </w:t>
      </w:r>
      <w:r>
        <w:rPr>
          <w:rFonts w:cs="Arial" w:ascii="Arial" w:hAnsi="Arial"/>
          <w:sz w:val="24"/>
        </w:rPr>
        <w:t>731/00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teressado: </w:t>
      </w:r>
      <w:r>
        <w:rPr>
          <w:rFonts w:cs="Arial" w:ascii="Arial" w:hAnsi="Arial"/>
          <w:sz w:val="24"/>
        </w:rPr>
        <w:t>Colégio Diferencial Ltd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Solicita autorização de funcionamento do Ensino Méd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right="141" w:hanging="1134"/>
        <w:jc w:val="both"/>
        <w:rPr/>
      </w:pPr>
      <w:r>
        <w:rPr>
          <w:rFonts w:cs="Arial" w:ascii="Arial" w:hAnsi="Arial"/>
          <w:b/>
          <w:sz w:val="24"/>
        </w:rPr>
        <w:t>Relator:</w:t>
      </w:r>
      <w:r>
        <w:rPr>
          <w:rFonts w:cs="Arial" w:ascii="Arial" w:hAnsi="Arial"/>
          <w:sz w:val="24"/>
        </w:rPr>
        <w:t xml:space="preserve"> Conselheira Maria da Conceição Sousa de Carvalh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63/2002                                                 Aprovado  em: 05/06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processo refere-se a pedido de autorização de funcionamento do Ensino Médio, do Colégio Diferencial, situado à rua Rui Barbosa, nº 799, Centro, em Teresina – PI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légio Diferencial é uma entidade particular de ensino, cuja mantenedora – Diferencial Ltda -  tem registro na Junta Comercial do Estado do Piauí sob o número 34.970.780/0001-16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do seu funcionamento autorizado anteriormente, através da Resolução CEE/PI nº 15/91, de 10 de dezembro de 1991, o Colégio em apreço apresenta agora a documentação necessária ao processo de adequação à legislação de ensino vigente, nos termos da Resolução CEE/PI nº 001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 dos autos o Regimento Escolar e Projeto Político Pedagógico da Escola, nas versões original e final, esta anexada após as reformulações decorrentes da diligência de número 79/2001, determinada pela Divisão de Organização e Inspeção Escolar – DOIE, da Secretaria Estadual de Educação – PI. Constam Também a matriz curricular para o ensino médio, a programação de ensino, a nominata do corpo docente com a respectiva comprovação de titulação e termos de compromisso, a relação de livros, a descrição do material de educação física disponível, a descrição dos laboratórios, laudo de vistoria técnica, plantas e fotografias do prédio, além de outras informações, em conformidade com a Resolução CEE/PI nº 001/2000, de 1º de março de 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 - CONCLUSÃO E VOTO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right"/>
        <w:rPr/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63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: a) o parecer favorável emitido pela DOIE, às folhas 318/320, após inspeção e análise do perfil da escola; b) a adequação do estabelecimento de ensino, em seus aspectos estruturais e de funcionamento, ao que preceituam a LDBEN – Lei n º 9394/96 e normas complementares, somos favoráveis à autorização de funcionamento do Ensino Médio, na modalidade regular, do Colégio Diferencial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o parecer, s. m. j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Plenárias do Conselho Estadual de Educação do Piauí, em Teresina, 05 de junho de  2002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134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>
          <w:rFonts w:cs="Arial" w:ascii="Arial" w:hAnsi="Arial"/>
          <w:sz w:val="24"/>
        </w:rPr>
        <w:t xml:space="preserve">Consª  </w:t>
      </w:r>
      <w:r>
        <w:rPr>
          <w:rFonts w:cs="Arial" w:ascii="Arial" w:hAnsi="Arial"/>
          <w:b/>
          <w:sz w:val="24"/>
        </w:rPr>
        <w:t>Maria da Conceição Sousa de Carvalho</w:t>
      </w:r>
      <w:r>
        <w:rPr>
          <w:rFonts w:cs="Arial" w:ascii="Arial" w:hAnsi="Arial"/>
          <w:sz w:val="24"/>
        </w:rPr>
        <w:t xml:space="preserve"> - Relato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a relator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9"/>
        <w:spacing w:before="120" w:after="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2   </w:t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ARC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ro Administrativo - 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967512805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3:39:00Z</dcterms:created>
  <dc:creator>SuelyS</dc:creator>
  <dc:description/>
  <dc:language>en-US</dc:language>
  <cp:lastModifiedBy>JairoA</cp:lastModifiedBy>
  <cp:lastPrinted>2002-07-15T11:14:00Z</cp:lastPrinted>
  <dcterms:modified xsi:type="dcterms:W3CDTF">2002-07-15T15:53:00Z</dcterms:modified>
  <cp:revision>9</cp:revision>
  <dc:subject/>
  <dc:title>Processo CEE/PI: 132/02</dc:title>
</cp:coreProperties>
</file>