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7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CEE/PI n.º 062 / 2002</w:t>
      </w:r>
    </w:p>
    <w:p>
      <w:pPr>
        <w:pStyle w:val="TextBodyIndent"/>
        <w:spacing w:before="240" w:after="120"/>
        <w:ind w:left="4678" w:hanging="0"/>
        <w:rPr/>
      </w:pPr>
      <w:r>
        <w:rPr>
          <w:rFonts w:cs="Arial" w:ascii="Arial" w:hAnsi="Arial"/>
          <w:sz w:val="24"/>
        </w:rPr>
        <w:t xml:space="preserve">Opina desfavoravelmente à solicitação de autenticação dos documentos dos alunos do </w:t>
      </w:r>
      <w:r>
        <w:rPr>
          <w:rFonts w:cs="Arial" w:ascii="Arial" w:hAnsi="Arial"/>
          <w:b/>
          <w:sz w:val="24"/>
        </w:rPr>
        <w:t>Curso de Magistério a distânci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do Colégio Éden</w:t>
      </w:r>
      <w:r>
        <w:rPr>
          <w:rFonts w:cs="Arial" w:ascii="Arial" w:hAnsi="Arial"/>
          <w:sz w:val="24"/>
        </w:rPr>
        <w:t>, tendo em vista o descumprimento da Resolução CEE/PI nº 004/2000.</w:t>
      </w:r>
    </w:p>
    <w:p>
      <w:pPr>
        <w:pStyle w:val="Heading1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INFORMAÇÕES INICIAIS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nálise o processo nº 300/02 de 14.05.2002, referente à Unidade Escolar Éden, rede privada, situada a rua Desembargador Freitas, 1626, Centro, Teresina-PI, de propriedade do Prof. José Maria Vasconcelos.</w:t>
      </w:r>
    </w:p>
    <w:p>
      <w:pPr>
        <w:pStyle w:val="Normal"/>
        <w:spacing w:before="12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I - RELATÓRIO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EE/PI emitiu em 22.03.2000 a Resolução nº 004/2000 que normatizou o credenciamento de instituições de ensino para oferta de cursos de educação a distância no âmbito do sistema estadual de  ensino do Piauí. A emissão de tal resolução partiu de uma exposição do quadro de escolas que ofereciam o Curso de Formação de Professores na modalidade normal (nível médio – magistério) no Estado do Piauí feita através do Ofício GSE nº 002/2000 de 03.01.2000 do então Secretário Estadual da Educação, Prof. Luiz Ubiraci de Carvalho. Em anexo a este ofício encontrava-se a relação de 23 (vinte e três) escolas das redes pública e privada, com sede em 12 (doze) municípios do Piauí.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EE/PI, após a emissão da aludida Resolução nº (004/2000) encaminhou o Ofício nº 011/2000 a todas as escolas mencionadas pelo Ofício GSE nº 002/2000, juntamente com cópia da Resolução CEE/PI nº 004/2000, protocolados e encaminhados pelos Correios, através de Aviso de Recebimento – A.R.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e as escolas mencionadas no citado ofício encontrava-se a Unidade Escolar Éden Ltda., não autorizada para funcionamento do Curso Normal a distância. Valendo salientar que a mesma jamais providenciou sua regularização de acordo com a Resolução CEE/PI nº 004/2000.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tanto, em Ofício s/nº de 14.05.2002, parte integrante do Processo   nº 300/02, o Prof. José Maria Vasconcelos alegou desconhecimento da legislação e demais orientações para regularização, mantendo cursos a distância sem as providências cabíveis que o caso requer.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120" w:after="120"/>
        <w:ind w:firstLine="1701"/>
        <w:jc w:val="right"/>
        <w:rPr>
          <w:b/>
          <w:b/>
        </w:rPr>
      </w:pPr>
      <w:r>
        <w:rPr>
          <w:b/>
        </w:rPr>
        <w:t>Parecer CEE/PI n.º 062/ 2002</w:t>
      </w:r>
    </w:p>
    <w:p>
      <w:pPr>
        <w:pStyle w:val="Recuodecorpodetexto2"/>
        <w:spacing w:before="10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 - AVALIAÇÃO DO MÉRITO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odalidade de ensino a distância requer tratamento especial e diferenciado, conforme prenuncia o art. 80, parágrafo 4º da LDB nº 9394/96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gulamentação do referido artigo, amparada pela Lei Estadual nº 5.101 de 23.11.1999, que dispõe sobre o sistema de ensino do Estado do Piauí, no seu art. 9º, parágrafos 1º e 3º, é de responsabilidade do Conselho Estadual de Educação – PI que o fez através da Resolução CEE/PI nº 004/2000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é a presente data, a Unidade Escolar Éden nada fez para regularizar o seu Curso de Magistério, inclusive, não cumprindo os prazos estipulados pela Resolução CCE/PI nº 004/2000 no seu art. 2º, o que não lhe dá o direito de autenticação dos documentos cuja relação foi encaminhada ao SERM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 – CONCLUSÃO E VOTO DO RELATOR</w:t>
      </w:r>
    </w:p>
    <w:p>
      <w:pPr>
        <w:pStyle w:val="Recuodecorpodetexto2"/>
        <w:spacing w:before="120" w:after="120"/>
        <w:ind w:firstLine="1701"/>
        <w:rPr/>
      </w:pPr>
      <w:r>
        <w:rPr>
          <w:rFonts w:cs="Arial" w:ascii="Arial" w:hAnsi="Arial"/>
          <w:sz w:val="24"/>
        </w:rPr>
        <w:t xml:space="preserve">Em face ao exposto e baseado nas informações contidas no relatório acima, emitimos </w:t>
      </w:r>
      <w:r>
        <w:rPr>
          <w:rFonts w:cs="Arial" w:ascii="Arial" w:hAnsi="Arial"/>
          <w:b/>
          <w:sz w:val="24"/>
        </w:rPr>
        <w:t>parec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SFAVORÁVEL</w:t>
      </w:r>
      <w:r>
        <w:rPr>
          <w:rFonts w:cs="Arial" w:ascii="Arial" w:hAnsi="Arial"/>
          <w:sz w:val="24"/>
        </w:rPr>
        <w:t xml:space="preserve"> à autenticação dos documentos dos alunos do </w:t>
      </w:r>
      <w:r>
        <w:rPr>
          <w:rFonts w:cs="Arial" w:ascii="Arial" w:hAnsi="Arial"/>
          <w:b/>
          <w:sz w:val="24"/>
        </w:rPr>
        <w:t>Curso Normal – Magistério</w:t>
      </w:r>
      <w:r>
        <w:rPr>
          <w:rFonts w:cs="Arial" w:ascii="Arial" w:hAnsi="Arial"/>
          <w:sz w:val="24"/>
        </w:rPr>
        <w:t>, modalidade a distância, da Unidade Escolar Éden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 do Piauí, em Teresina, 05 de junho de 2002.</w:t>
      </w:r>
    </w:p>
    <w:p>
      <w:pPr>
        <w:pStyle w:val="Normal"/>
        <w:spacing w:before="100" w:after="0"/>
        <w:ind w:right="142" w:firstLine="1701"/>
        <w:jc w:val="both"/>
        <w:rPr/>
      </w:pPr>
      <w:r>
        <w:rPr/>
        <w:tab/>
        <w:tab/>
      </w:r>
    </w:p>
    <w:p>
      <w:pPr>
        <w:pStyle w:val="Normal"/>
        <w:spacing w:before="100" w:after="0"/>
        <w:ind w:right="142"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566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Cons. - </w:t>
      </w:r>
      <w:r>
        <w:rPr>
          <w:rFonts w:cs="Arial" w:ascii="Arial" w:hAnsi="Arial"/>
          <w:b/>
          <w:sz w:val="28"/>
        </w:rPr>
        <w:t>Francisco Soares Santos</w:t>
      </w:r>
      <w:r>
        <w:rPr>
          <w:rFonts w:cs="Arial" w:ascii="Arial" w:hAnsi="Arial"/>
          <w:sz w:val="28"/>
        </w:rPr>
        <w:t xml:space="preserve"> -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before="24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Normal"/>
        <w:spacing w:before="12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439724179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05:00Z</dcterms:created>
  <dc:creator>SuelyS</dc:creator>
  <dc:description/>
  <dc:language>en-US</dc:language>
  <cp:lastModifiedBy>JairoA</cp:lastModifiedBy>
  <cp:lastPrinted>2002-07-12T12:56:00Z</cp:lastPrinted>
  <dcterms:modified xsi:type="dcterms:W3CDTF">2002-07-12T15:58:00Z</dcterms:modified>
  <cp:revision>11</cp:revision>
  <dc:subject/>
  <dc:title>Parecer CEE/PI n</dc:title>
</cp:coreProperties>
</file>