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º 188/2000 – Volume 04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olégio Santa Teresinh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 ministrar Curso Médio na modalidade Normal – em módulo a distânc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 xml:space="preserve">Relatores: </w:t>
      </w:r>
      <w:r>
        <w:rPr>
          <w:rFonts w:cs="Arial" w:ascii="Arial" w:hAnsi="Arial"/>
          <w:sz w:val="24"/>
        </w:rPr>
        <w:t>Francisco Antônio Leit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sz w:val="24"/>
        </w:rPr>
        <w:t>Maria Helena Madeira Nune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60/2002                                                 Aprovado  em: 29/05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 INFORMAÇÕES GERAIS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Em análise o processo nº 188/2000 referente ao Colégio Santa Teresinha, instituição de direito privado pertencente a rede particular de ensino, mantida pela Sociedade denominada Colégio Santa Teresinha Ltda., situada à Praça Francisco Nunes, nº 820, Floriano -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Recuodecorpodetexto2"/>
        <w:tabs>
          <w:tab w:val="clear" w:pos="1701"/>
        </w:tabs>
        <w:rPr/>
      </w:pPr>
      <w:r>
        <w:rPr/>
        <w:t>A profª. Elvina de Moura Barros, diretora do Colégio Santa Teresinha, solicita, inicialmente, a este Conselho autorização para funcionamento do Curso Normal em Nível Médio em regime intensivo e parcelado.</w:t>
      </w:r>
    </w:p>
    <w:p>
      <w:pPr>
        <w:pStyle w:val="Recuodecorpodetexto2"/>
        <w:tabs>
          <w:tab w:val="clear" w:pos="1701"/>
        </w:tabs>
        <w:rPr/>
      </w:pPr>
      <w:r>
        <w:rPr/>
        <w:t>O Colégio já ofereceu Educação Infantil, Ensino Fundamental de 1ª a 8ª série, Ensino Médio Regular, Técnico em Contabilidade e Curso Normal Nível Médio, atualmente desativados. Mantém em funcionamento o Curso Médio Modalidade Normal – em módulo a distância (fl. 422), para o qual solicita autorização de funcionamento, na sede e nos municípios de Bertolínia e Benedito Leite.</w:t>
      </w:r>
    </w:p>
    <w:p>
      <w:pPr>
        <w:pStyle w:val="Recuodecorpodetexto2"/>
        <w:tabs>
          <w:tab w:val="clear" w:pos="1701"/>
        </w:tabs>
        <w:rPr/>
      </w:pPr>
      <w:r>
        <w:rPr/>
        <w:t>O processo apresenta documentação relativa a Educação Infantil, ao Ensino Fundamental de 1ª a 8ª série, ao Ensino Médio Regular, ao Curso de Formação para o Magistério em três e quatro anos, que também, inicialmente, era solicitado adequação de funcionamento.</w:t>
      </w:r>
    </w:p>
    <w:p>
      <w:pPr>
        <w:pStyle w:val="Recuodecorpodetexto2"/>
        <w:tabs>
          <w:tab w:val="clear" w:pos="1701"/>
        </w:tabs>
        <w:rPr/>
      </w:pPr>
      <w:r>
        <w:rPr/>
        <w:t>O Colégio Santa Teresinha, escola tradicional daquela cidade, que tem prestado relevantes serviços a comunidade de Floriano e adjacências ao longo de 66 (sessenta e seis) anos, conta com estrutura física de boa qualidade, equipamentos, e dispõe de pessoal devidamente qualificado para as diferentes funções. Suas diretoras esforçam-se para manter a Instituição em funcionamento, que parece estar passando por dificuldades quanto ao número de alunos.</w:t>
      </w:r>
    </w:p>
    <w:p>
      <w:pPr>
        <w:pStyle w:val="Recuodecorpodetexto2"/>
        <w:tabs>
          <w:tab w:val="clear" w:pos="1701"/>
        </w:tabs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 xml:space="preserve"> 060/2002</w:t>
      </w:r>
    </w:p>
    <w:p>
      <w:pPr>
        <w:pStyle w:val="Recuodecorpodetexto2"/>
        <w:tabs>
          <w:tab w:val="clear" w:pos="1701"/>
        </w:tabs>
        <w:rPr/>
      </w:pPr>
      <w:r>
        <w:rPr/>
        <w:t>Mesmo já tendo passado por três diligências (fls.212, 415 e 421), e sendo composto de vasta documentação, o processo não cumpre integralmente os requisitos da Resolução  CEE/PI nº 004/2000 e conta com algumas contradições quanto ao Regimento Escolar e Proposta Pedagógica (última versão).</w:t>
      </w:r>
    </w:p>
    <w:p>
      <w:pPr>
        <w:pStyle w:val="Recuodecorpodetexto2"/>
        <w:tabs>
          <w:tab w:val="clear" w:pos="1701"/>
        </w:tabs>
        <w:rPr/>
      </w:pPr>
      <w:r>
        <w:rPr/>
        <w:t>Em relação ao Regimento Escolar, diz o artigo 2º “ A organização administrativa e disciplinar do Colégio Santa Teresinha mantém Educação Infantil, Alfabetização 1º, 2º e 3º períodos, Ensino Fundamental de 1ª a 8ª série, Ensino Médio 1ª, 2ª e 3ª séries, Ensino Médio Normal Formação para Magistério de 1ª a 4ª série do Ensino Fundamental – 1º, 2º, 3º e 4º ano, Estudos Adicionais, Especialização em Alfabetização com duração de um ano”. A organização dos cursos artigo 2º e a organização didática do artigo 27 e da matrícula tratam da Educação Infantil, Ensino Fundamental, Ensino Médio e Educação Profissional, ou seja trata de diferentes cursos, exceto do Curso de Formação de Professores na modalidade Normal, objeto desta solicitação.</w:t>
      </w:r>
    </w:p>
    <w:p>
      <w:pPr>
        <w:pStyle w:val="Recuodecorpodetexto2"/>
        <w:tabs>
          <w:tab w:val="clear" w:pos="1701"/>
        </w:tabs>
        <w:rPr/>
      </w:pPr>
      <w:r>
        <w:rPr/>
        <w:t>A Proposta Pedagógica, informa que a partir de 2001 a instituição pretende voltar a oferecer todos os cursos antes ministrados e que foram desativados em 1999, ficando apenas o Curso Médio Formação para o Magistério de 1ª a 4ª série do Ensino Fundamental, Estudos Adicionais com habilitação em Alfabetização. A organização curricular (fl. 368) trata também de Educação Infantil, Ensino Fundamental, Ensino Médio e Educação Profissional, mas não solicita autorização para esses cursos. Em relação ao estágio profissional (fl. 364) diz-se que se dará no próprio Colégio nas salas do Ensino Fundamental, mas segundo a diretora e o relatório técnico da DOIE/SEED, esse curso está desativado.</w:t>
      </w:r>
    </w:p>
    <w:p>
      <w:pPr>
        <w:pStyle w:val="Recuodecorpodetexto2"/>
        <w:tabs>
          <w:tab w:val="clear" w:pos="1701"/>
        </w:tabs>
        <w:rPr/>
      </w:pPr>
      <w:r>
        <w:rPr/>
        <w:t xml:space="preserve">Além das contradições explicitadas do Regimento Escolar e da Proposta Pedagógica os autos do processo não informam quanto ao material didático utilizado e qual o processo de avaliação, portanto sugere-se que seja elaborado um outro processo específico para o </w:t>
      </w:r>
      <w:r>
        <w:rPr>
          <w:i/>
        </w:rPr>
        <w:t>Curso de Formação de Professores na Modalidade Normal a distância</w:t>
      </w:r>
      <w:r>
        <w:rPr/>
        <w:t>, em conformidade com as Resoluções CEE/PI nº 001/2000 e nº 004/2000, como também com a Resolução CEB nº 2, de 19 de abril de 1999 e ao que orienta os referenciais curriculares para formação de professores da Secretaria de Ensino Fundamental do Ministério da Educação.</w:t>
      </w:r>
    </w:p>
    <w:p>
      <w:pPr>
        <w:pStyle w:val="Recuodecorpodetexto2"/>
        <w:tabs>
          <w:tab w:val="clear" w:pos="1701"/>
        </w:tabs>
        <w:rPr/>
      </w:pPr>
      <w:r>
        <w:rPr/>
        <w:t>Lembramos que tanto o Regimento Escolar quanto a Proposta Pedagógica devem regulamentar o que de fato a Instituição pretende oferecer em consonância com a legislação em vigor.</w:t>
      </w:r>
    </w:p>
    <w:p>
      <w:pPr>
        <w:pStyle w:val="Recuodecorpodetexto2"/>
        <w:tabs>
          <w:tab w:val="clear" w:pos="1701"/>
        </w:tabs>
        <w:rPr/>
      </w:pPr>
      <w:r>
        <w:rPr>
          <w:rFonts w:eastAsia="Arial"/>
        </w:rPr>
        <w:t xml:space="preserve">                                           </w:t>
      </w:r>
      <w:r>
        <w:rPr/>
        <w:t>2</w:t>
      </w:r>
    </w:p>
    <w:p>
      <w:pPr>
        <w:pStyle w:val="Recuodecorpodetexto2"/>
        <w:tabs>
          <w:tab w:val="clear" w:pos="1701"/>
        </w:tabs>
        <w:rPr/>
      </w:pPr>
      <w:r>
        <w:rPr/>
      </w:r>
    </w:p>
    <w:p>
      <w:pPr>
        <w:pStyle w:val="Recuodecorpodetexto2"/>
        <w:tabs>
          <w:tab w:val="clear" w:pos="1701"/>
        </w:tabs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 xml:space="preserve"> 060/2002</w:t>
      </w:r>
    </w:p>
    <w:p>
      <w:pPr>
        <w:pStyle w:val="Recuodecorpodetexto2"/>
        <w:tabs>
          <w:tab w:val="clear" w:pos="1701"/>
        </w:tabs>
        <w:rPr/>
      </w:pPr>
      <w:r>
        <w:rPr/>
        <w:t>Informamos que este Conselho Estadual autoriza o funcionamento de Instituições Educacionais do Estado do Piauí, portanto não autoriza o funcionamento de cursos para o município de Benedito Leite, por pertencer ao Estado do Maranhão.</w:t>
      </w:r>
    </w:p>
    <w:p>
      <w:pPr>
        <w:pStyle w:val="Recuodecorpodetexto2"/>
        <w:tabs>
          <w:tab w:val="clear" w:pos="1701"/>
        </w:tabs>
        <w:jc w:val="left"/>
        <w:rPr/>
      </w:pPr>
      <w:r>
        <w:rPr/>
        <w:t>Informamos ainda que o Curso de Estudos Adicionais não faz parte da estrutura da educação básica, não sendo, portanto, objeto de análise deste Conselho.</w:t>
      </w:r>
    </w:p>
    <w:p>
      <w:pPr>
        <w:pStyle w:val="Recuodecorpodetexto2"/>
        <w:tabs>
          <w:tab w:val="clear" w:pos="1701"/>
        </w:tabs>
        <w:jc w:val="lef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exaustiva análise, a comissão conclui que o Colégio Santa Teresinha prestou relevantes serviços a comunidade e o empenho de suas diretoras é evidente, mas, no que refere-se ao processo de autorização do Curso de Formação de Professores na modalidade Normal a distância, nâo cumpre integralmente o que determina a Resolução CEE/PI nº 004/2000 nem a Resolução CEB nº 2, de 19 de Abril de 1999. Portanto sugere-se que este seja convertido em diligência para o cumprimento do que especifica no relatório deste parecer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, em Teresina, 29 de maio de 2002.</w:t>
      </w:r>
    </w:p>
    <w:p>
      <w:pPr>
        <w:pStyle w:val="Header"/>
        <w:tabs>
          <w:tab w:val="clear" w:pos="4419"/>
          <w:tab w:val="clear" w:pos="8838"/>
          <w:tab w:val="left" w:pos="3119" w:leader="none"/>
          <w:tab w:val="left" w:pos="3402" w:leader="none"/>
          <w:tab w:val="left" w:pos="6096" w:leader="none"/>
        </w:tabs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 xml:space="preserve">Conselheiros:  </w:t>
      </w:r>
      <w:r>
        <w:rPr>
          <w:rFonts w:cs="Arial" w:ascii="Arial" w:hAnsi="Arial"/>
          <w:b/>
          <w:sz w:val="24"/>
        </w:rPr>
        <w:t>Francisco Antônio Leit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Maria Helena Madeira Nunes</w:t>
      </w:r>
    </w:p>
    <w:p>
      <w:pPr>
        <w:pStyle w:val="Header"/>
        <w:tabs>
          <w:tab w:val="clear" w:pos="4419"/>
          <w:tab w:val="clear" w:pos="8838"/>
          <w:tab w:val="left" w:pos="3402" w:leader="none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Maria Margareth Rodrigues dos Santos</w:t>
      </w:r>
    </w:p>
    <w:p>
      <w:pPr>
        <w:pStyle w:val="Header"/>
        <w:tabs>
          <w:tab w:val="clear" w:pos="4419"/>
          <w:tab w:val="clear" w:pos="8838"/>
          <w:tab w:val="left" w:pos="3402" w:leader="none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O Plenário do Conselho Estadual de Educação do Piauí aprovou por unanimidade o Parecer dos relator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4772734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sz w:val="1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7315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4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11493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.05pt" to="425.65pt,9.0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15:00Z</dcterms:created>
  <dc:creator>SuelyS</dc:creator>
  <dc:description/>
  <dc:language>en-US</dc:language>
  <cp:lastModifiedBy>JairoA</cp:lastModifiedBy>
  <cp:lastPrinted>2002-07-10T09:28:00Z</cp:lastPrinted>
  <dcterms:modified xsi:type="dcterms:W3CDTF">2002-07-11T16:13:00Z</dcterms:modified>
  <cp:revision>13</cp:revision>
  <dc:subject/>
  <dc:title>Processo CEE/PI: 336/2000 de 11 de julho de 2000</dc:title>
</cp:coreProperties>
</file>