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58 / 2002</w:t>
      </w:r>
    </w:p>
    <w:p>
      <w:pPr>
        <w:pStyle w:val="TextBodyIndent"/>
        <w:spacing w:before="240" w:after="120"/>
        <w:ind w:left="4678" w:hanging="0"/>
        <w:rPr>
          <w:rFonts w:ascii="Arial" w:hAnsi="Arial" w:cs="Arial"/>
          <w:sz w:val="24"/>
        </w:rPr>
      </w:pPr>
      <w:r>
        <w:rPr/>
        <w:t xml:space="preserve">Emite parecer favorável à autorização de funcionamento nos termos da Resolução CEE/PI nº 001/2000, da </w:t>
      </w:r>
      <w:r>
        <w:rPr>
          <w:b/>
        </w:rPr>
        <w:t>Unidade Escolar Dom Joaquim R. do Rego</w:t>
      </w:r>
      <w:r>
        <w:rPr/>
        <w:t xml:space="preserve">, com o </w:t>
      </w:r>
      <w:r>
        <w:rPr>
          <w:b/>
        </w:rPr>
        <w:t>curso de ensino médio</w:t>
      </w:r>
      <w:r>
        <w:rPr/>
        <w:t xml:space="preserve">, modalidade regular, estabelecimento pertencente à rede pública estadual, situado à Rua Vicente Cortez, 1276, na cidade de Ipiranga, integrante da </w:t>
      </w:r>
      <w:r>
        <w:rPr>
          <w:b/>
        </w:rPr>
        <w:t>9ª DRE</w:t>
      </w:r>
      <w:r>
        <w:rPr/>
        <w:t xml:space="preserve">, sediada em </w:t>
      </w:r>
      <w:r>
        <w:rPr>
          <w:b/>
        </w:rPr>
        <w:t>Picos</w:t>
      </w:r>
      <w:r>
        <w:rPr/>
        <w:t>, neste Estado.</w:t>
      </w:r>
    </w:p>
    <w:p>
      <w:pPr>
        <w:pStyle w:val="TextBodyIndent"/>
        <w:spacing w:before="240" w:after="120"/>
        <w:ind w:left="0" w:hanging="0"/>
        <w:rPr>
          <w:b/>
          <w:b/>
        </w:rPr>
      </w:pPr>
      <w:r>
        <w:rPr>
          <w:rFonts w:eastAsia="Arial Narrow"/>
          <w:b/>
        </w:rPr>
        <w:t xml:space="preserve"> </w:t>
      </w:r>
      <w:r>
        <w:rPr>
          <w:b/>
        </w:rPr>
        <w:t>I – RELATÓRI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O processo e seu objeto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/>
        <w:tab/>
        <w:tab/>
        <w:t>Em análise o processo 604/2000 encarte ao processo CEE/PI nº336/2000, destinado à autorização de funcionamento nos termos da Resolução CEE/PI nº001/2000, da Unidade Escolar Dom Joaquim R. do Rego, pertencente à rede estadual de ensino e integrante da 9ª DRE, que tem sede na cidade de P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A Unidade em análise oferece curso de ensino médio, na modalidade regular, e está situada à Rua Vicente Cortez, 1276, na cidade de Ipiranga neste Es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3402" w:leader="none"/>
          <w:tab w:val="left" w:pos="3544" w:leader="none"/>
        </w:tabs>
        <w:rPr>
          <w:b/>
          <w:b/>
        </w:rPr>
      </w:pPr>
      <w:r>
        <w:rPr>
          <w:b/>
        </w:rPr>
        <w:t>II – ANÁLISE DAS INFORM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A Unidade Escolar Dom Joaquim R. do Rego foi criada pela Portaria GSE/ADM – 052/97 e iniciou seu funcionamento no mesmo ano de 199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Com atividade em dois turnos, sua matricula foi de 273 alunos em 98, 303 em 99 e 323 em 20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 instalações físicas, alugadas da CNEC, são constituídas por seis salas de aula, uma diretoria/secretaria, uma sala de professores, uma sala de mecanografia, três banheiros, uma cantina e uma área cober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left="5670" w:hanging="0"/>
        <w:jc w:val="right"/>
        <w:rPr/>
      </w:pPr>
      <w:r>
        <w:rPr>
          <w:sz w:val="28"/>
        </w:rPr>
        <w:t xml:space="preserve"> </w:t>
      </w:r>
      <w:r>
        <w:rPr>
          <w:rFonts w:cs="Arial" w:ascii="Arial" w:hAnsi="Arial"/>
          <w:b/>
          <w:sz w:val="24"/>
        </w:rPr>
        <w:t>Parecer CEE/PI n.º 058 / 2002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 salas de aula são pequenas, mal iluminadas e mal arejad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 instalações elétricas são deficientes e as hidráulicas apresentam infiltrações, que já geraram desabamento de algumas áre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corpo docente é formado por 18 professores, com o seguinte perfil acadêmico: 1 com formação de nível médio, 5 universitários, 10 licenciados e 2 pós-gradua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diretor e o secretário são licenciados. O auxiliar de secretário tem formação de nível méd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Um supervisor, com diploma de licenciatura, atende à Unidade em análise e a outras da rede estadual existentes na 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Prefeitura local coloca 2 zeladores e 1 vigia à disposição do estabeleci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 propostas de regimento interno e de projeto pedagógico, aperfeiçoadas por exigência da DOIE enfocam as matérias que lhes são pertinentes dentro de especificações técnicas aceitav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proposta pedagógica, apesar de parecer laborar numa certa ambiguidade conceitua sobre o que é meta e o que é objetivo, propõe aceitamente a redução dos índices alarmantes de evasão e de reprovação verificados na primeira série do curso. Nos anos de 98 e de 99, o índice de reprovação foi, respectivamente, de 43% e de 50%(arredondados). No mesmo período, a evasão foi, respectivamente, de 35% e 28%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uma tentativa de identificar as causas de índices tão elevados, a Unidade indica como principais a origem da clientela, que vem do supletivo, e a falta de incentivos e recursos didáticos, sobretudo uma bibliote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0"/>
        <w:ind w:left="567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rFonts w:cs="Arial" w:ascii="Arial" w:hAnsi="Arial"/>
          <w:b/>
          <w:sz w:val="24"/>
        </w:rPr>
        <w:t>Parecer CEE/PI n.º 058 / 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III – CONCLUSÕES E VO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>O processo está completo na sua instru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s informações mostram a precariedade das instalações físicas para a qual se chama a atenção das autoridades competentes. Sugere-se outrossim, que seja analisada a possibilidade de dotar a Unidade em análise de instalações físicas adequadas e de recursos didáticos como livros, equipamentos e material de laborató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Faz parte do corpo docente um professor com formação apenas de nível médio, mas pela programação anexa ao processo, verifica-se que não há atividades docentes previstas para e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m face do exposto o meu parecer é no sentido de alertar as autoridades competentes para os problemas acima identificados e de conceder autorização de funcionamento nos termos da Resolução CEE/PI nº 001/2000, da Unidade Escolar Dom Joaquim Rufino do Rego, para  oferecer o curso de ensino médio, modalidade regula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É o parec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spacing w:before="120" w:after="0"/>
        <w:ind w:hanging="0"/>
        <w:rPr/>
      </w:pPr>
      <w:r>
        <w:rPr>
          <w:rFonts w:eastAsia="Arial"/>
          <w:sz w:val="28"/>
        </w:rPr>
        <w:t xml:space="preserve">                  </w:t>
      </w:r>
      <w:r>
        <w:rPr/>
        <w:t>Sala das Sessões Plenárias do Conselho Estadual de Educação do Piauí, em Teresina, 29 de mai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sz w:val="28"/>
        </w:rPr>
        <w:t xml:space="preserve">Cons. – </w:t>
      </w:r>
      <w:r>
        <w:rPr>
          <w:rFonts w:cs="Arial" w:ascii="Arial" w:hAnsi="Arial"/>
          <w:b/>
          <w:sz w:val="28"/>
        </w:rPr>
        <w:t>Mariano da Silva Neto</w:t>
      </w:r>
      <w:r>
        <w:rPr>
          <w:rFonts w:cs="Arial" w:ascii="Arial" w:hAnsi="Arial"/>
          <w:sz w:val="28"/>
        </w:rPr>
        <w:t xml:space="preserve"> -  Relator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hanging="0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3</w:t>
      </w:r>
      <w:r>
        <w:rPr/>
        <w:t xml:space="preserve">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61083393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1701"/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4:40:00Z</dcterms:created>
  <dc:creator>SuelyS</dc:creator>
  <dc:description/>
  <dc:language>en-US</dc:language>
  <cp:lastModifiedBy>JairoA</cp:lastModifiedBy>
  <cp:lastPrinted>2002-07-10T11:33:00Z</cp:lastPrinted>
  <dcterms:modified xsi:type="dcterms:W3CDTF">2002-07-17T15:26:00Z</dcterms:modified>
  <cp:revision>18</cp:revision>
  <dc:subject/>
  <dc:title>Parecer CEE/PI n</dc:title>
</cp:coreProperties>
</file>