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CEE/PI n.º 056 / 2002</w:t>
      </w:r>
    </w:p>
    <w:p>
      <w:pPr>
        <w:pStyle w:val="TextBodyIndent"/>
        <w:spacing w:before="240" w:after="12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ite parecer favorável à autorização de funcionamento nos termos da Resolução CEE/PI nº 001/2000, do Colégio Certo, com os cursos de ensino fundamental da 5ª a 8ª série e de ensino médio, instituição pertencente à rede privada de ensino, situada à Rua São Pedro, 965, Centro, nesta Capital.</w:t>
      </w:r>
    </w:p>
    <w:p>
      <w:pPr>
        <w:pStyle w:val="Heading1"/>
        <w:spacing w:before="36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HISTÓRICO DO CASO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m 30/03/99,  Antônio Fernando dos Santos, na qualidade de Diretor – Pedagógico, solicitou autorização de funcionamento do Colégio Certo, com o ensino fundamental da 5ª a 8ª série, instituição de ensino mantida pela Empresa Colégio Certo Ltda, com sede à Rua Rui Barbosa, 509, nesta Capital (Proc. 120/99)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m 22/02/2001, o Diretor – Financeiro do referido Colégio  comunica a construção de sua sede própria à Rua São Pedro, 965, da qual envia planta baixa e fotografias e solicita mudança de endereço do estabelecimento de ensino ora em análise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m 11/10/2001, Antônio Fernando dos Santos, Diretor – Pedagógico, solicita autorização de funcionamento do curso de ensino médio no mesmo endereço da Rua São Pedro, 965, para o qual já fora transferido o ensino fundamental (proc. 1192/2001)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Finalmente, em 30/10/2001 o supracitado Diretor envia documentação a ser juntada ao processo 120/99, com vistas à adequação do Colégio Certo da Rua São Pedro, 965 as exigências da Resolução nº 001/2000 (Proc. 1246/2001)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m resumo estão em análise duas solicitações do Colégio Certo situado à Rua São Pedro, 965: adequação de funcionamento do ensino fundamental e autorização de funcionamento do ensino médio.</w:t>
      </w:r>
    </w:p>
    <w:p>
      <w:pPr>
        <w:pStyle w:val="Heading1"/>
        <w:spacing w:before="240" w:after="12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I – ANÁLISE DAS INFORMAÇÕES E VOTO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Por informações contidas nos processos em pauta, verifica-se que o Colégio Certo começou a oferecer ensino fundamental em sua unidade de ensino situada à Rua Rui Barbosa, 509 e que , a partir de fevereiro de 2001, o transferiu para a unidade localizada na Rua São Pedro, onde constituíra sede própria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ind w:firstLine="1701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arecer CEE/PI n.º 056 / 2002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Este Colegiado, através da Resolução CEE/PI n.º 001/2001 autorizou o funcionamento, a título precário, do curso em tela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partir de fevereiro próximo passado o Colégio passou a oferecer também em sua unidade da Rua São Pedro o curso de ensino médio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Funcionando nos turnos manhã e tarde, atendia , em fevereiro próximo passado, a 250 alunos matriculados na 1ª série do ensino médio e a 247 matriculados nas 4 séries finais do ensino fundamental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s instalações físicas, hidráulicas , elétricas e sanitárias da Rua São Pedro, recém-construídas, foram vistoriadas por técnicos do setor de Engenharia e da DOIE, que emitiram laudos atestando suas boas condições e sua adequação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sede própria, encravada numa área de 1802 m², é uma construção de três pavimentos, com salas de aula (14), diretoria, secretaria, biblioteca, auditório, laboratório, almoxarifado, cantina, recreio coberto, banheiros(8) e sala de professores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 documentação referente à vida escolar obedece às normas legais e está devidamente conservada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quadro docente é constituído por 11 professores, todos portadores de diploma de licenciaturas.</w:t>
      </w:r>
    </w:p>
    <w:p>
      <w:pPr>
        <w:pStyle w:val="TextBody"/>
        <w:spacing w:before="120" w:after="12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O corpo técnico-administativo, formado por diretor pedagógico, diretor financeiro, coordenador e secretário, apresenta formação compatível com a função exercida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cessos em análise, no seu conjunto, oferecem todas as informações necessárias para o que deles se pretende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e o regimento interno,  mutatis mutandis, são os mesmos de outra unidade de ensino da mesma empresa e já foram analisados e aprovados.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ório da DOIE, emitido  no dia 13 do mês andante, ecoando inspeção realizada em 23.01.2001, assim conclui: “Diante do exposto conclui-se que o Colégio Certo oferece condições para o funcionamento dos cursos de Ensino Fundamental de 5ª a 8ª série e de ensino médio de 1ª a 3ª série”.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1701"/>
        <w:rPr/>
      </w:pPr>
      <w:r>
        <w:rPr/>
        <w:t>Parecer CEE/PI n.º 056 / 2002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rFonts w:cs="Arial" w:ascii="Arial" w:hAnsi="Arial"/>
          <w:sz w:val="24"/>
        </w:rPr>
        <w:t>Em face do exposto, meu voto é no sentido de que o Colégio Certo seja autorizado a funcionar na Rua São Pedro, 965, com os cursos de ensino fundamental da 5ª à 8ª e de ensino médio, na modalidade regular.</w:t>
      </w:r>
    </w:p>
    <w:p>
      <w:pPr>
        <w:pStyle w:val="Recuodecorpodetexto3"/>
        <w:spacing w:lineRule="auto" w:line="360" w:before="0" w:after="0"/>
        <w:rPr/>
      </w:pPr>
      <w:r>
        <w:rPr/>
        <w:t>É o parecer.</w:t>
      </w:r>
    </w:p>
    <w:p>
      <w:pPr>
        <w:pStyle w:val="Recuodecorpodetexto3"/>
        <w:spacing w:before="120" w:after="0"/>
        <w:rPr/>
      </w:pPr>
      <w:r>
        <w:rPr/>
        <w:t>Sala das Sessões Plenárias do Conselho Estadual de Educação do Piauí, em Teresina,   22 de maio de 2002.</w:t>
      </w:r>
    </w:p>
    <w:p>
      <w:pPr>
        <w:pStyle w:val="Normal"/>
        <w:spacing w:before="100" w:after="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00" w:after="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 – </w:t>
      </w:r>
      <w:r>
        <w:rPr>
          <w:rFonts w:cs="Arial" w:ascii="Arial" w:hAnsi="Arial"/>
          <w:b/>
          <w:sz w:val="28"/>
        </w:rPr>
        <w:t>Mariano da Silva Neto</w:t>
      </w:r>
      <w:r>
        <w:rPr>
          <w:rFonts w:cs="Arial" w:ascii="Arial" w:hAnsi="Arial"/>
          <w:sz w:val="28"/>
        </w:rPr>
        <w:t xml:space="preserve"> -  Relator</w:t>
      </w:r>
    </w:p>
    <w:p>
      <w:pPr>
        <w:pStyle w:val="Normal"/>
        <w:spacing w:before="24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Normal"/>
        <w:spacing w:before="120" w:after="0"/>
        <w:ind w:right="23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 Pedro, Centro Administrativo -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/Piauí – Fone/Fax: (0xx86)   216 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08084700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1701"/>
      <w:jc w:val="right"/>
      <w:outlineLvl w:val="2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4:56:00Z</dcterms:created>
  <dc:creator>SuelyS</dc:creator>
  <dc:description/>
  <dc:language>en-US</dc:language>
  <cp:lastModifiedBy>JairoA</cp:lastModifiedBy>
  <dcterms:modified xsi:type="dcterms:W3CDTF">2002-07-17T15:29:00Z</dcterms:modified>
  <cp:revision>3</cp:revision>
  <dc:subject/>
  <dc:title>Parecer CEE/PI n</dc:title>
</cp:coreProperties>
</file>