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67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80" w:after="0"/>
        <w:ind w:left="567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CEE/PI n.º 055 / 2002</w:t>
      </w:r>
    </w:p>
    <w:p>
      <w:pPr>
        <w:pStyle w:val="Normal"/>
        <w:spacing w:before="80" w:after="0"/>
        <w:ind w:left="567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80" w:after="0"/>
        <w:ind w:left="46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ite parecer favorável à autorização de funcionamento, nos termos da Resolução CEE/PI 001/2000, do Educandário “Cândido Araújo”, que oferece Educação Infantil e Ensino Fundamental de 1ª a 8ª série, instituição da rede privada de ensino, situada à Rua Wladimir do Rego Abreu, 1140, nesta cidade.</w:t>
      </w:r>
    </w:p>
    <w:p>
      <w:pPr>
        <w:pStyle w:val="TextBodyIndent"/>
        <w:spacing w:before="80" w:after="0"/>
        <w:ind w:left="46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80" w:after="0"/>
        <w:ind w:left="46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 - RELATÓRIO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iretora do </w:t>
      </w:r>
      <w:r>
        <w:rPr>
          <w:rFonts w:cs="Arial" w:ascii="Arial" w:hAnsi="Arial"/>
          <w:b/>
          <w:sz w:val="24"/>
        </w:rPr>
        <w:t>Educandário “Cândido Araújo</w:t>
      </w:r>
      <w:r>
        <w:rPr>
          <w:rFonts w:cs="Arial" w:ascii="Arial" w:hAnsi="Arial"/>
          <w:sz w:val="24"/>
        </w:rPr>
        <w:t xml:space="preserve">”, solicita autorização de funcionamento nos termos da Resolução CEE/PI n.º 001/2000, para oferecer </w:t>
      </w:r>
      <w:r>
        <w:rPr>
          <w:rFonts w:cs="Arial" w:ascii="Arial" w:hAnsi="Arial"/>
          <w:b/>
          <w:sz w:val="24"/>
        </w:rPr>
        <w:t>Educação Infantil e Ensino Fundamental de 1ª a 8ª série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 funciona nos turnos manhã e tarde e vem atendendo 111 alunos, sendo 20 da Educação Infantil e 91 do Ensino Fundamental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nstalações são adequadas dispondo de sete salas de aula, diretoria, biblioteca, secretaria, sala de professor, almoxarifado, cantina, banheiro, recreio coberto e área de lazer. Consta do processo termo de convênio (fl. 296) com o Colégio Pro-Campus para utilização do laboratório de ciências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rpo técnico administrativo é formado por cinco profissionais e o quadro de docentes compõe-se de sete professores quase todos com curso superior ou cursando.</w:t>
      </w:r>
    </w:p>
    <w:p>
      <w:pPr>
        <w:pStyle w:val="Recuodecorpodetexto2"/>
        <w:rPr/>
      </w:pPr>
      <w:r>
        <w:rPr/>
        <w:t>A proposta pedagógica e o regimento escolar estão elaborados em consonância com a legislação vigente, notadamente no que se refere a definição de objetivos e conteúdos para cada nível de ensino, a formação em séries anuais, carga horária, dias letivos, avaliação, recuperação e organização dos componentes curriculares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 fundamenta-se num referencial teórico de preparação do homem para o exercício da cidadania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CEE/PI n.º 055 / 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 - CONCLUSÃO E VOTO</w:t>
      </w:r>
    </w:p>
    <w:p>
      <w:pPr>
        <w:pStyle w:val="Normal"/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 e considerando o relatório técnico de vistoria da DOIE, somos de parecer favorável à autorização de funcionamento do Educandário “Cândido Araújo”, para oferecer Educação Infantil e Ensino Fundamental da 1ª a 8ª série.</w:t>
      </w:r>
    </w:p>
    <w:p>
      <w:pPr>
        <w:pStyle w:val="Normal"/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Plenárias do Conselho Estadual de Educação do Piauí, em Teresina,  22 de maio de 2002.</w:t>
      </w:r>
    </w:p>
    <w:p>
      <w:pPr>
        <w:pStyle w:val="Normal"/>
        <w:spacing w:before="100" w:after="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before="100" w:after="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0"/>
        <w:ind w:right="566" w:hanging="0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ns.ª - </w:t>
      </w:r>
      <w:r>
        <w:rPr>
          <w:rFonts w:cs="Arial" w:ascii="Arial" w:hAnsi="Arial"/>
          <w:b/>
          <w:sz w:val="24"/>
        </w:rPr>
        <w:t>Eliana Maria Mendonça Sampaio</w:t>
      </w:r>
      <w:r>
        <w:rPr>
          <w:rFonts w:cs="Arial" w:ascii="Arial" w:hAnsi="Arial"/>
          <w:sz w:val="24"/>
        </w:rPr>
        <w:t xml:space="preserve"> - Relatora</w:t>
      </w:r>
    </w:p>
    <w:p>
      <w:pPr>
        <w:pStyle w:val="Normal"/>
        <w:spacing w:before="360" w:after="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a relatora.</w:t>
      </w:r>
    </w:p>
    <w:p>
      <w:pPr>
        <w:pStyle w:val="Normal"/>
        <w:spacing w:before="120" w:after="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4"/>
        </w:rPr>
        <w:t xml:space="preserve">Cons.ª </w:t>
      </w:r>
      <w:r>
        <w:rPr>
          <w:rFonts w:cs="Arial" w:ascii="Arial" w:hAnsi="Arial"/>
          <w:sz w:val="24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 xml:space="preserve">2                                                            </w:t>
      </w:r>
      <w:r>
        <w:rPr>
          <w:rFonts w:cs="Arial" w:ascii="Arial" w:hAnsi="Arial"/>
          <w:sz w:val="16"/>
        </w:rPr>
        <w:t>SM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543280079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5:05:00Z</dcterms:created>
  <dc:creator>SuelyS</dc:creator>
  <dc:description/>
  <dc:language>en-US</dc:language>
  <cp:lastModifiedBy>SuelyS</cp:lastModifiedBy>
  <cp:lastPrinted>2002-05-27T12:22:00Z</cp:lastPrinted>
  <dcterms:modified xsi:type="dcterms:W3CDTF">2002-05-28T12:53:00Z</dcterms:modified>
  <cp:revision>5</cp:revision>
  <dc:subject/>
  <dc:title>Parecer CEE/PI n</dc:title>
</cp:coreProperties>
</file>