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160/92, de 09/06/92, referente a solicitação de funcionamento e n.º 656/00 de 28/08/00 em que solicita adequação à nova legisl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teressado: Escola Menino Deu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>Solicitação para funcionamento de Educação Básica nos níveis em Educação Infantil e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Francisco Antônio Leit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54/2002                                                 Aprovado  em: 15/0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Em análise aos processos em epígrafes, dispostos em 02 (dois) volumes com uma documentação satisfatória as exigências concernentes aos pedidos de autorização de funcionamento e de adequação, conforme as leis n.º</w:t>
      </w:r>
      <w:r>
        <w:rPr>
          <w:rFonts w:cs="Arial" w:ascii="Arial" w:hAnsi="Arial"/>
          <w:sz w:val="24"/>
          <w:vertAlign w:val="superscript"/>
        </w:rPr>
        <w:t>s</w:t>
      </w:r>
      <w:r>
        <w:rPr>
          <w:rFonts w:cs="Arial" w:ascii="Arial" w:hAnsi="Arial"/>
          <w:sz w:val="24"/>
        </w:rPr>
        <w:t xml:space="preserve"> 9.394/96 (LDBEN – federal) e 5.101/99 (Estadual) e Resolução CEE/PI n.º 001/2000, referentes a Escola “Menino Deus”, localizada à rua Elias Oka n.º 835 – centro, cidade de Floriano – Piauí. Entidade mantenedora Firma Mercantil Individual Rosalina Alves de Sousa, nome de fantasia Escola Menino Deus, CNPJ n.º 07.482.987/0001-77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cola da rede privada de ensino que funciona desde 1992, inicialmente em prédio alugado e sem condições de funcionalidade para o qual pretendia, conforme inspeção da DOIE, em 29/05/93. Posteriormente a proprietária do estabelecimento comprou uma casa e adaptou-a de maneira aceitável para o funcionamento da referida escola, levando-se em conta aos níveis de ensino e ao número de alunos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édio dispõe das seguintes dependências: cinco salas de aula, uma diretoria e secretaria, uma sala de professores, um almoxarifado, uma cantina, três banheiros sendo dois para discentes, divididos por sexo e um para professores e pessoal administrativo; uma biblioteca, um espaço livre e amplo com proteção destinado as atividades recreativas. Quanto ao estado físico do prédio para funcionamento, o mesmo está amparado a um laudo técnico que atesta encontrar-se em condições favoráveis, conforme fl. N.º 61. A escola funciona nos turnos manhã e tarde com 183 alunos, sendo 100 na Educação Infantil e 83 no Ensino Fundamental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o quadro de pessoal, está assim distribuído:  uma diretora administrativa e pedagógica, uma secretária e uma zeladora; o quadro docente é formado de dez professores, sendo sete de formação pedagógica de nível médio e três cursando nível superi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Regimento Interno e Proposta Pedagógica articulam-se de maneira a se destacar o seguinte: ao Regimento – definição disciplinar do pessoal discente, docente, técnico, pedagógico e administrativo; destaca a avaliação da aprendizagem que se caracteriza como ampla, gradual, contínua, cumulativa do desempenho do  aluno,  com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5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alência dos aspectos qualitativos sobre os quantitativos; a Proposta   Pedagógica,  articulada  com  a  peça   regimental,  explicita  as  finalidades  da instituição, define a linha pedagógica, os conteúdos de cada campo do conhecimento reforçando a forma de avaliar. No decurso do processo n.º 656/2000 houve diligência de n.º 105/2001, contudo a escola atendeu-a satisfatoriam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CONCLUS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e conso ante ao Relatório Síntese da DOIE em que relata, conclusivamente que, a Escola Menino Deus, oferece condições satisfatórias ao funcionamento dos cursos acima pretendidos, somos de parecer favorável a autorização de funcionamento da Escola Menino Deus ao Curso de Educação Básica nos Níveis de Educação Infantil e Ensino Fundamental de 1ª a 4ª série. É o parecer SMJ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15 de mai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Francisco Antônio Leite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</w:t>
      </w:r>
      <w:r>
        <w:rPr/>
        <w:t xml:space="preserve">                                                                      </w:t>
      </w:r>
      <w:r>
        <w:rPr>
          <w:sz w:val="12"/>
        </w:rPr>
        <w:t>SM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4869912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3:41:00Z</dcterms:created>
  <dc:creator>SuelyS</dc:creator>
  <dc:description/>
  <dc:language>en-US</dc:language>
  <cp:lastModifiedBy>SuelyS</cp:lastModifiedBy>
  <cp:lastPrinted>2002-05-28T12:33:00Z</cp:lastPrinted>
  <dcterms:modified xsi:type="dcterms:W3CDTF">2002-05-28T15:35:00Z</dcterms:modified>
  <cp:revision>9</cp:revision>
  <dc:subject/>
  <dc:title>Processo CEE/PI: 160/92, de 09/06/92, referente a solicitação de funcionamento e n</dc:title>
</cp:coreProperties>
</file>