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5670" w:hanging="0"/>
        <w:rPr/>
      </w:pPr>
      <w:r>
        <w:rPr/>
        <w:t>Parecer CEE/PI n.º 053/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utoriza a autenticação, junto ao SERMAG, da documentação da aluna Janaína de Sousa Brito referente ao Curso Técnico de Enfermagem do Centro Integrado de Ensino Regular e Profissionalizante – CIERP.</w:t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INFORMAÇÕES GERAIS</w:t>
      </w:r>
    </w:p>
    <w:p>
      <w:pPr>
        <w:pStyle w:val="TextBody"/>
        <w:tabs>
          <w:tab w:val="clear" w:pos="284"/>
        </w:tabs>
        <w:spacing w:before="120" w:after="120"/>
        <w:ind w:firstLine="1701"/>
        <w:rPr/>
      </w:pPr>
      <w:r>
        <w:rPr/>
        <w:t>Em análise o processo n.º 223/02 da aluna Janaína de Souza Brito, concluinte do Curso Técnico em Enfermagem do Centro Integrado de Ensino Regular e Profissionalizante LTDA, situado na Rua São João , 1244 – Centro nesta Capital, Teresi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II  - RELATÓRIO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127" w:leader="none"/>
        </w:tabs>
        <w:spacing w:before="120" w:after="120"/>
        <w:ind w:left="2126" w:hanging="425"/>
        <w:rPr/>
      </w:pPr>
      <w:r>
        <w:rPr/>
        <w:t>A Diretora Adenilda de Leonice Castro requer ao Conselho Estadual de Educação, autorização para autenticar junto ao SERMAG os documentos da aluna Janaína de Souza Britto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127" w:leader="none"/>
        </w:tabs>
        <w:spacing w:before="120" w:after="120"/>
        <w:ind w:left="2126" w:hanging="425"/>
        <w:rPr/>
      </w:pPr>
      <w:r>
        <w:rPr/>
        <w:t>Este processo foi encaminhado à DOIE pela Senhora Presidenta Cons.ª Iveline de Melo Prado para as necessárias averiguações;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127" w:leader="none"/>
        </w:tabs>
        <w:spacing w:before="120" w:after="120"/>
        <w:ind w:left="2126" w:hanging="425"/>
        <w:rPr/>
      </w:pPr>
      <w:r>
        <w:rPr/>
        <w:t>De imediato, a DOIE realizou a inspeção  “in loco” verificando toda a documentação  tais como: histórico escolar, diário de classe, ata de formatura, bem como as disciplinas cursadas constatando que a aluna cursou regularmente o referido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CONCLUSÃO E VOTO DO RELATOR</w:t>
      </w:r>
    </w:p>
    <w:p>
      <w:pPr>
        <w:pStyle w:val="Recuodecorpodetexto3"/>
        <w:rPr/>
      </w:pPr>
      <w:r>
        <w:rPr/>
        <w:t>Após as devidas análises apresento meu parecer favorável à autenticação do diploma do Curso Técnico em Enfermagem da aluna  Janaína de Souza Brito, do Centro Integrado de Ensino Regular e Profissionaliz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arecer CEE/PI n.º 053/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1701"/>
        <w:rPr/>
      </w:pPr>
      <w:r>
        <w:rPr/>
        <w:t>Sub Censura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 15 de ma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 xml:space="preserve">FRANCISCO DAS CHAGAS ALVES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36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  </w:t>
      </w:r>
      <w:r>
        <w:rPr>
          <w:rFonts w:cs="Arial" w:ascii="Arial" w:hAnsi="Arial"/>
          <w:sz w:val="16"/>
        </w:rPr>
        <w:t>SM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0338358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13:00Z</dcterms:created>
  <dc:creator>SuelyS</dc:creator>
  <dc:description/>
  <dc:language>en-US</dc:language>
  <cp:lastModifiedBy>SuelyS</cp:lastModifiedBy>
  <dcterms:modified xsi:type="dcterms:W3CDTF">2002-05-27T12:47:00Z</dcterms:modified>
  <cp:revision>9</cp:revision>
  <dc:subject/>
  <dc:title>Parecer CEE/PI n</dc:title>
</cp:coreProperties>
</file>