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5670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CEE/PI n.º 051 / 2002</w:t>
      </w:r>
    </w:p>
    <w:p>
      <w:pPr>
        <w:pStyle w:val="TextBodyIndent"/>
        <w:spacing w:before="240" w:after="120"/>
        <w:ind w:left="46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ite parecer favorável à adequação de funcionamento nos termos da Resolução CEE/PI nº 001/2000, do Colégio Certo , com o curso de ensino médio, instituição da rede privada de ensino, situado à Rua Rui Barbosa, nº  509, nesta Capital.</w:t>
      </w:r>
    </w:p>
    <w:p>
      <w:pPr>
        <w:pStyle w:val="Heading1"/>
        <w:spacing w:before="36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INFORMAÇÕES GERAIS</w:t>
      </w:r>
    </w:p>
    <w:p>
      <w:pPr>
        <w:pStyle w:val="Normal"/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nálise os processos 143/97 e 780/00, cujas folhas foram rubricadas e numeradas em ordem crescente, que vai de 01 a 702.</w:t>
      </w:r>
    </w:p>
    <w:p>
      <w:pPr>
        <w:pStyle w:val="Normal"/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s 143/97 encaminha solicitação de autorização de funcionamento do Colégio Certo com o curso de ensino médio, assinada pelo seu Diretor Pedagógico, Antônio Fernando dos Santos.</w:t>
      </w:r>
    </w:p>
    <w:p>
      <w:pPr>
        <w:pStyle w:val="Normal"/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olicitação foi atendida ainda no ano de 1997, através da Resolução 123/97.</w:t>
      </w:r>
    </w:p>
    <w:p>
      <w:pPr>
        <w:pStyle w:val="Normal"/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780/00 encaminha documentação destinada à adequação de funcionamento do supracitado Colégio às exigências da Resolução 001/00. Deixo de analisar pedido de autorização de funcionamento do ensino fundamental (5ª a 8ª série), constante deste processo, em razão do disposto no art. 14 da Resolução nº 01/2000.</w:t>
      </w:r>
    </w:p>
    <w:p>
      <w:pPr>
        <w:pStyle w:val="Recuodecorpodetexto2"/>
        <w:spacing w:before="12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bos os processos foram regularmente instruídos, nos termos da legislação vigente à época em que foram produzidos.</w:t>
      </w:r>
    </w:p>
    <w:p>
      <w:pPr>
        <w:pStyle w:val="Heading1"/>
        <w:spacing w:before="240" w:after="1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I – ANÁLISE DAS INFORMAÇÕES</w:t>
      </w:r>
    </w:p>
    <w:p>
      <w:pPr>
        <w:pStyle w:val="Recuodecorpodetexto3"/>
        <w:spacing w:before="120" w:after="0"/>
        <w:rPr/>
      </w:pPr>
      <w:r>
        <w:rPr/>
        <w:t>O Colégio Certo, mantido pela Empresa Curso Certo Ltda, já vem funcionando regularmente autorizado desde 1997.</w:t>
      </w:r>
    </w:p>
    <w:p>
      <w:pPr>
        <w:pStyle w:val="Normal"/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 atividades apenas nos turnos manhã e tarde, sua matrícula era de 320 alunos  em 2000 e de 610 no ano em curso. </w:t>
      </w:r>
    </w:p>
    <w:p>
      <w:pPr>
        <w:pStyle w:val="Normal"/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ciona em prédio alugado, com 1392 m² de área construída, distribuída em 31 dependências, tais como sala de aula (15), diretoria, secretaria, sala de professores, sala de orientação escolar,  sala de informática, biblioteca, laboratório, almoxarifado, cantina, pátio coberto e banheiros(10).</w:t>
      </w:r>
    </w:p>
    <w:p>
      <w:pPr>
        <w:pStyle w:val="Recuodecorpodetexto3"/>
        <w:spacing w:before="120" w:after="240"/>
        <w:rPr/>
      </w:pPr>
      <w:r>
        <w:rPr/>
        <w:t>As atividades esportivas são realizadas em quadra esportiva pertencente à mesma empresa, localizada na Rua São Pedro.</w:t>
      </w:r>
    </w:p>
    <w:p>
      <w:pPr>
        <w:pStyle w:val="Heading3"/>
        <w:ind w:firstLine="1701"/>
        <w:rPr/>
      </w:pPr>
      <w:r>
        <w:rPr/>
        <w:t>Parecer CEE/PI n.º 051 / 2002</w:t>
      </w:r>
    </w:p>
    <w:p>
      <w:pPr>
        <w:pStyle w:val="Normal"/>
        <w:rPr/>
      </w:pPr>
      <w:r>
        <w:rPr/>
      </w:r>
    </w:p>
    <w:p>
      <w:pPr>
        <w:pStyle w:val="Recuodecorpodetexto3"/>
        <w:spacing w:before="120" w:after="0"/>
        <w:rPr/>
      </w:pPr>
      <w:r>
        <w:rPr/>
        <w:t>Laudo técnico de vistoria, emitido pelo Setor de Engenharia, atesta as boas condições das instalações físicas, elétricas, hidráulicas e sanitárias. Parecer técnico emitido  pelos membros da DOIE, dizem de sua adequação para as atividades pedagógicas.</w:t>
      </w:r>
    </w:p>
    <w:p>
      <w:pPr>
        <w:pStyle w:val="Normal"/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á listas dos bens da empresa, do material de laboratório e do acervo da biblioteca.</w:t>
      </w:r>
    </w:p>
    <w:p>
      <w:pPr>
        <w:pStyle w:val="Normal"/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cumentação referente à vida escolar obedece as normas legais e está devidamente conservada.</w:t>
      </w:r>
    </w:p>
    <w:p>
      <w:pPr>
        <w:pStyle w:val="Normal"/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– Pedagógico  e a Secretária , com ATP expedida por esta SEED, são licenciados, respectivamente, em Letras e em Pedagogia. São igualmente portadores de Diploma de Licenciatura Plena o Diretor – Administrativo e os Supervisores Escolares(2).</w:t>
      </w:r>
    </w:p>
    <w:p>
      <w:pPr>
        <w:pStyle w:val="Normal"/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rpo docente é constituído por 14 professores licenciados, alguns cursando pós-graduação.</w:t>
      </w:r>
    </w:p>
    <w:p>
      <w:pPr>
        <w:pStyle w:val="Normal"/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contém as informações pertinentes sobre a mantenedora e sobre o estabelecimento de ensino, tais como, entre outras, ata de fundação, cadastro, CNPJ, regimento interno, projeto pedagógico, previsão orçamentária, grade curricular, ementário e programação de disciplinas, relação de pessoal, documentação sobre sua formação acadêmica, termos de compromisso.</w:t>
      </w:r>
    </w:p>
    <w:p>
      <w:pPr>
        <w:pStyle w:val="Normal"/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gimento interno e o projeto pedagógico sofreram modificações para atender a solicitação da DOIE e, em sua versão final, atingem padrão técnico satisfatório e se embasam na doutrina e nos princípios que norteiam  a ação pedagógica atual.</w:t>
      </w:r>
    </w:p>
    <w:p>
      <w:pPr>
        <w:pStyle w:val="Normal"/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gimento interno, com 106 artigos, é um documento bastante claro e detalhado das matérias tratadas.</w:t>
      </w:r>
    </w:p>
    <w:p>
      <w:pPr>
        <w:pStyle w:val="Normal"/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 pedagógica, fugindo um pouco ao modelo geralmente observado, inclui reflexões pertinentes sobre os objetivos do ensino, as áreas de conhecimento e o ensino de algumas disciplinas.</w:t>
      </w:r>
    </w:p>
    <w:p>
      <w:pPr>
        <w:pStyle w:val="Recuodecorpodetexto3"/>
        <w:spacing w:before="120" w:after="0"/>
        <w:rPr/>
      </w:pPr>
      <w:r>
        <w:rPr/>
        <w:t>A ação pedagógica da instituição será inspirada no construtivismo de Piaget, nas zonas de desenvolvimento (real e potencial) postuladas por Vygostky e nos ideais de igualdade, liberdade e justiça de Paulo Freire.</w:t>
      </w:r>
    </w:p>
    <w:p>
      <w:pPr>
        <w:pStyle w:val="Normal"/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objetivo central da ação pedagógica será a busca constante da qualidade. Para isto, algumas metas são cuidadosamente fixadas para os dois próximos anos e ações estratégicas são selecionadas.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360" w:after="120"/>
        <w:ind w:right="142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CEE/PI n.º 051 / 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360" w:after="120"/>
        <w:ind w:righ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AVALIAÇÃO DO MÉRITO E VOTO</w:t>
      </w:r>
    </w:p>
    <w:p>
      <w:pPr>
        <w:pStyle w:val="Normal"/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está formalmente completo.</w:t>
      </w:r>
    </w:p>
    <w:p>
      <w:pPr>
        <w:pStyle w:val="Normal"/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nálise da informação mostra que o Colégio Certo atende às exigências legais para que seja autorizado a funcionar nos termos da Resolução CEE/PI nº  001/00</w:t>
      </w:r>
    </w:p>
    <w:p>
      <w:pPr>
        <w:pStyle w:val="Normal"/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rias realizadas pela DOIE em 2000 e em 2002 confirmam a conclusão acima.</w:t>
      </w:r>
    </w:p>
    <w:p>
      <w:pPr>
        <w:pStyle w:val="Recuodecorpodetexto3"/>
        <w:spacing w:before="120" w:after="0"/>
        <w:rPr/>
      </w:pPr>
      <w:r>
        <w:rPr/>
        <w:t>A vista do exposto, opino no sentido de que o Colégio Certo, mantido pela Empresa Curso Certo Ltda, seja autorizado a funcionar com o curso de ensino médio, nos termos da Resolução 001/00.</w:t>
      </w:r>
    </w:p>
    <w:p>
      <w:pPr>
        <w:pStyle w:val="Normal"/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.</w:t>
      </w:r>
    </w:p>
    <w:p>
      <w:pPr>
        <w:pStyle w:val="Recuodecorpodetexto3"/>
        <w:spacing w:before="120" w:after="0"/>
        <w:rPr/>
      </w:pPr>
      <w:r>
        <w:rPr/>
        <w:t>Sala das Sessões Plenárias do Conselho Estadual de Educação do Piauí, em Teresina,   15 de maio de 2002.</w:t>
      </w:r>
    </w:p>
    <w:p>
      <w:pPr>
        <w:pStyle w:val="Normal"/>
        <w:spacing w:before="100" w:after="0"/>
        <w:ind w:right="142" w:firstLine="1701"/>
        <w:jc w:val="both"/>
        <w:rPr/>
      </w:pPr>
      <w:r>
        <w:rPr/>
        <w:tab/>
        <w:tab/>
      </w:r>
    </w:p>
    <w:p>
      <w:pPr>
        <w:pStyle w:val="Normal"/>
        <w:spacing w:before="100" w:after="0"/>
        <w:ind w:right="142" w:firstLine="1701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0"/>
        <w:ind w:right="566" w:hanging="0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Cons. – </w:t>
      </w:r>
      <w:r>
        <w:rPr>
          <w:rFonts w:cs="Arial" w:ascii="Arial" w:hAnsi="Arial"/>
          <w:b/>
          <w:sz w:val="28"/>
        </w:rPr>
        <w:t>Mariano da Silva Neto</w:t>
      </w:r>
      <w:r>
        <w:rPr>
          <w:rFonts w:cs="Arial" w:ascii="Arial" w:hAnsi="Arial"/>
          <w:sz w:val="28"/>
        </w:rPr>
        <w:t xml:space="preserve"> -  Relator</w:t>
      </w:r>
    </w:p>
    <w:p>
      <w:pPr>
        <w:pStyle w:val="Normal"/>
        <w:spacing w:before="240" w:after="0"/>
        <w:ind w:right="23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o relator.</w:t>
      </w:r>
    </w:p>
    <w:p>
      <w:pPr>
        <w:pStyle w:val="Normal"/>
        <w:spacing w:before="120" w:after="0"/>
        <w:ind w:right="23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right="232" w:firstLine="1701"/>
        <w:jc w:val="both"/>
        <w:rPr/>
      </w:pPr>
      <w:r>
        <w:rPr/>
      </w:r>
    </w:p>
    <w:p>
      <w:pPr>
        <w:pStyle w:val="Normal"/>
        <w:spacing w:before="120" w:after="0"/>
        <w:ind w:right="232" w:firstLine="1701"/>
        <w:jc w:val="both"/>
        <w:rPr/>
      </w:pPr>
      <w:r>
        <w:rPr/>
      </w:r>
    </w:p>
    <w:p>
      <w:pPr>
        <w:pStyle w:val="Heading9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3</w:t>
      </w:r>
      <w:r>
        <w:rPr/>
        <w:t xml:space="preserve">                                                                                     </w:t>
      </w:r>
      <w:r>
        <w:rPr>
          <w:sz w:val="10"/>
        </w:rPr>
        <w:t>SMM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Site: </w:t>
    </w:r>
    <w:r>
      <w:rPr>
        <w:sz w:val="16"/>
        <w:u w:val="single"/>
      </w:rPr>
      <w:t>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61868741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1701"/>
      <w:jc w:val="right"/>
      <w:outlineLvl w:val="2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 Narrow" w:hAnsi="Arial Narrow" w:cs="Arial Narrow"/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 Narrow" w:hAnsi="Arial Narrow" w:cs="Arial Narrow"/>
      <w:sz w:val="28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3:23:00Z</dcterms:created>
  <dc:creator>SuelyS</dc:creator>
  <dc:description/>
  <dc:language>en-US</dc:language>
  <cp:lastModifiedBy>SuelyS</cp:lastModifiedBy>
  <dcterms:modified xsi:type="dcterms:W3CDTF">2002-05-28T13:41:00Z</dcterms:modified>
  <cp:revision>7</cp:revision>
  <dc:subject/>
  <dc:title>Parecer CEE/PI n</dc:title>
</cp:coreProperties>
</file>